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52"/>
          <w:szCs w:val="52"/>
          <w:lang w:val="en-US" w:eastAsia="zh-CN"/>
        </w:rPr>
        <w:t>2021</w:t>
      </w:r>
      <w:r>
        <w:rPr>
          <w:rFonts w:ascii="楷体_GB2312;楷体" w:hAnsi="楷体_GB2312;楷体" w:cs="宋体" w:eastAsia="楷体_GB2312;楷体"/>
          <w:b/>
          <w:bCs/>
          <w:color w:val="000000"/>
          <w:sz w:val="52"/>
          <w:szCs w:val="52"/>
        </w:rPr>
        <w:t>年度</w:t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bCs/>
          <w:color w:val="000000"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cs="宋体" w:eastAsia="黑体"/>
          <w:b/>
          <w:bCs/>
          <w:color w:val="000000"/>
          <w:sz w:val="72"/>
          <w:szCs w:val="72"/>
          <w:lang w:eastAsia="zh-CN"/>
        </w:rPr>
        <w:t>阶段性</w:t>
      </w:r>
      <w:r>
        <w:rPr>
          <w:rFonts w:ascii="黑体" w:hAnsi="黑体" w:cs="宋体" w:eastAsia="黑体"/>
          <w:b/>
          <w:bCs/>
          <w:color w:val="000000"/>
          <w:sz w:val="72"/>
          <w:szCs w:val="72"/>
        </w:rPr>
        <w:t>检查汇报表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72"/>
        </w:rPr>
      </w:pPr>
      <w:r>
        <w:rPr>
          <w:rFonts w:eastAsia="黑体" w:ascii="黑体" w:hAnsi="黑体"/>
          <w:b/>
          <w:bCs/>
          <w:sz w:val="32"/>
          <w:szCs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74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名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74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编号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</w:t>
      </w:r>
      <w:r>
        <w:rPr>
          <w:rFonts w:ascii="宋体" w:hAnsi="宋体" w:cs="宋体"/>
          <w:b/>
          <w:sz w:val="30"/>
          <w:szCs w:val="30"/>
        </w:rPr>
        <w:t xml:space="preserve">                </w:t>
      </w:r>
    </w:p>
    <w:p>
      <w:pPr>
        <w:pStyle w:val="Normal"/>
        <w:ind w:firstLine="74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负责人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74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指导教师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74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所在部门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74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联系电话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0"/>
          <w:u w:val="single"/>
        </w:rPr>
      </w:pPr>
      <w:r>
        <w:rPr>
          <w:rFonts w:cs="宋体" w:ascii="宋体" w:hAnsi="宋体"/>
          <w:b/>
          <w:bCs/>
          <w:sz w:val="28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eastAsia="zh-CN"/>
        </w:rPr>
        <w:t>广州</w:t>
      </w:r>
      <w:r>
        <w:rPr>
          <w:rFonts w:ascii="宋体" w:hAnsi="宋体" w:cs="宋体"/>
          <w:bCs/>
          <w:sz w:val="28"/>
        </w:rPr>
        <w:t>华立学院</w:t>
      </w:r>
      <w:r>
        <w:rPr>
          <w:rFonts w:ascii="宋体" w:hAnsi="宋体" w:cs="宋体"/>
          <w:bCs/>
          <w:sz w:val="28"/>
          <w:lang w:eastAsia="zh-CN"/>
        </w:rPr>
        <w:t>科研</w:t>
      </w:r>
      <w:r>
        <w:rPr>
          <w:rFonts w:ascii="宋体" w:hAnsi="宋体" w:cs="宋体"/>
          <w:bCs/>
          <w:sz w:val="28"/>
        </w:rPr>
        <w:t>处 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  <w:lang w:val="en-US" w:eastAsia="zh-CN"/>
        </w:rPr>
        <w:t>2021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月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97"/>
        <w:gridCol w:w="1087"/>
        <w:gridCol w:w="5041"/>
      </w:tblGrid>
      <w:tr>
        <w:trPr>
          <w:trHeight w:val="774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</w:tc>
      </w:tr>
      <w:tr>
        <w:trPr>
          <w:trHeight w:val="610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：</w:t>
            </w:r>
          </w:p>
        </w:tc>
      </w:tr>
      <w:tr>
        <w:trPr>
          <w:trHeight w:val="617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指导教师：</w:t>
            </w:r>
          </w:p>
        </w:tc>
      </w:tr>
      <w:tr>
        <w:trPr>
          <w:trHeight w:val="451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织和分工</w:t>
            </w:r>
          </w:p>
        </w:tc>
      </w:tr>
      <w:tr>
        <w:trPr>
          <w:trHeight w:val="3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课题组内分工及承担的任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详细填写）</w:t>
            </w:r>
          </w:p>
        </w:tc>
      </w:tr>
      <w:tr>
        <w:trPr>
          <w:trHeight w:val="61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1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工作进展（对比原来的计划做了哪些工作，进展如何，取得的阶段性成果，限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8409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存在的主要问题及下一步做法和打算（限</w:t>
            </w:r>
            <w:r>
              <w:rPr>
                <w:b/>
                <w:sz w:val="24"/>
              </w:rPr>
              <w:t>6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2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果（对比原计划有调整的请注明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项目预期成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项目已经取得的成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（请另附证明材料）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73025</wp:posOffset>
                      </wp:positionH>
                      <wp:positionV relativeFrom="paragraph">
                        <wp:posOffset>177165</wp:posOffset>
                      </wp:positionV>
                      <wp:extent cx="5304155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415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5"/>
                                    <w:gridCol w:w="1086"/>
                                    <w:gridCol w:w="1086"/>
                                    <w:gridCol w:w="1198"/>
                                    <w:gridCol w:w="974"/>
                                    <w:gridCol w:w="1333"/>
                                    <w:gridCol w:w="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98" w:leader="none"/>
                                            <w:tab w:val="left" w:pos="1620" w:leader="none"/>
                                          </w:tabs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cs="黑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成果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98" w:leader="none"/>
                                            <w:tab w:val="left" w:pos="1620" w:leader="none"/>
                                          </w:tabs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cs="黑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（请注明数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0" w:leader="none"/>
                                          </w:tabs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cs="黑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论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0" w:leader="none"/>
                                          </w:tabs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cs="黑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0" w:leader="none"/>
                                          </w:tabs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cs="黑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调查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0" w:leader="none"/>
                                          </w:tabs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cs="黑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软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0" w:leader="none"/>
                                          </w:tabs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cs="黑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艺术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0" w:leader="none"/>
                                          </w:tabs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cs="黑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黑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黑体" w:ascii="宋体" w:hAnsi="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0" w:leader="none"/>
                                          </w:tabs>
                                          <w:ind w:left="0" w:firstLine="723"/>
                                          <w:jc w:val="both"/>
                                          <w:rPr>
                                            <w:rFonts w:ascii="宋体" w:hAnsi="宋体" w:cs="黑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0" w:leader="none"/>
                                          </w:tabs>
                                          <w:ind w:left="0" w:firstLine="723"/>
                                          <w:jc w:val="both"/>
                                          <w:rPr>
                                            <w:rFonts w:ascii="宋体" w:hAnsi="宋体" w:cs="黑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0" w:leader="none"/>
                                          </w:tabs>
                                          <w:ind w:firstLine="723"/>
                                          <w:jc w:val="both"/>
                                          <w:rPr>
                                            <w:rFonts w:ascii="宋体" w:hAnsi="宋体" w:cs="黑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0" w:leader="none"/>
                                          </w:tabs>
                                          <w:ind w:firstLine="482"/>
                                          <w:jc w:val="both"/>
                                          <w:rPr>
                                            <w:rFonts w:ascii="宋体" w:hAnsi="宋体" w:cs="黑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0" w:leader="none"/>
                                          </w:tabs>
                                          <w:ind w:left="0" w:firstLine="964"/>
                                          <w:jc w:val="both"/>
                                          <w:rPr>
                                            <w:rFonts w:ascii="宋体" w:hAnsi="宋体" w:cs="黑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0" w:leader="none"/>
                                          </w:tabs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cs="黑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黑体" w:ascii="宋体" w:hAnsi="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65pt;height:34.2pt;mso-wrap-distance-left:9pt;mso-wrap-distance-right:9pt;mso-wrap-distance-top:0pt;mso-wrap-distance-bottom:0pt;margin-top:13.95pt;mso-position-vertical-relative:text;margin-left: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1086"/>
                              <w:gridCol w:w="1086"/>
                              <w:gridCol w:w="1198"/>
                              <w:gridCol w:w="974"/>
                              <w:gridCol w:w="1333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8" w:leader="none"/>
                                      <w:tab w:val="left" w:pos="162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成果类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8" w:leader="none"/>
                                      <w:tab w:val="left" w:pos="162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请注明数量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调查报告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艺术作品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ind w:left="0" w:firstLine="723"/>
                                    <w:jc w:val="both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ind w:left="0" w:firstLine="723"/>
                                    <w:jc w:val="both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ind w:firstLine="723"/>
                                    <w:jc w:val="both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ind w:firstLine="482"/>
                                    <w:jc w:val="both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ind w:left="0" w:firstLine="964"/>
                                    <w:jc w:val="both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经费使用情况及用款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无经费支出可不填写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所在部门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检查组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right="42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7:00Z</dcterms:created>
  <dc:creator>微软用户</dc:creator>
  <dc:description/>
  <dc:language>en-US</dc:language>
  <cp:lastModifiedBy>相随</cp:lastModifiedBy>
  <dcterms:modified xsi:type="dcterms:W3CDTF">2022-11-16T07:5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61452FE0A4598B67252F28355D2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