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right="2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期末考试工作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要点</w:t>
      </w:r>
    </w:p>
    <w:p>
      <w:pPr>
        <w:pStyle w:val="Normal"/>
        <w:spacing w:lineRule="auto" w:line="360"/>
        <w:ind w:right="2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93" w:leader="none"/>
        </w:tabs>
        <w:ind w:left="0" w:firstLine="616"/>
        <w:rPr>
          <w:rFonts w:ascii="仿宋" w:hAnsi="仿宋" w:eastAsia="仿宋" w:cs="仿宋"/>
          <w:b w:val="false"/>
          <w:b w:val="false"/>
          <w:bCs/>
          <w:spacing w:val="14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</w:rPr>
        <w:t>为做好</w:t>
      </w:r>
      <w:r>
        <w:rPr>
          <w:rFonts w:eastAsia="仿宋" w:cs="仿宋" w:ascii="仿宋" w:hAnsi="仿宋"/>
          <w:b w:val="false"/>
          <w:bCs/>
          <w:spacing w:val="14"/>
          <w:kern w:val="0"/>
          <w:sz w:val="28"/>
          <w:szCs w:val="28"/>
          <w:lang w:val="en-US" w:eastAsia="zh-CN"/>
        </w:rPr>
        <w:t>2024-2025-1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</w:rPr>
        <w:t>期末考试工作，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  <w:lang w:val="en-US" w:eastAsia="zh-CN"/>
        </w:rPr>
        <w:t>特拟本通知要点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  <w:lang w:val="en-US" w:eastAsia="zh-CN"/>
        </w:rPr>
        <w:t>请二级学院做好相关的培训和工作安排，确保期末考试各项工作顺利开展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-359" w:right="2" w:firstLine="565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一、考前准备工作</w:t>
      </w:r>
    </w:p>
    <w:p>
      <w:pPr>
        <w:pStyle w:val="Normal"/>
        <w:spacing w:lineRule="auto" w:line="360"/>
        <w:ind w:left="-359" w:right="2" w:firstLine="42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试卷的命题</w:t>
      </w:r>
    </w:p>
    <w:p>
      <w:pPr>
        <w:pStyle w:val="Normal"/>
        <w:spacing w:lineRule="auto" w:line="360"/>
        <w:ind w:left="-359" w:right="2" w:firstLine="42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卷命题需要做双向细目表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卷各做一份。具体可参考附表案例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考试的目的是根据教学大纲的基本要求，客观地检查与评价学生对有关概念、原理、方法等主要教学内容的掌握程度及应用与创新的能力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命题要充分体现考试的目的，应覆盖课程教学大纲的主要内容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般情况下应</w:t>
      </w:r>
      <w:r>
        <w:rPr>
          <w:rFonts w:ascii="仿宋" w:hAnsi="仿宋" w:cs="仿宋" w:eastAsia="仿宋"/>
          <w:b w:val="false"/>
          <w:bCs/>
          <w:sz w:val="28"/>
          <w:szCs w:val="28"/>
        </w:rPr>
        <w:t>体现 ①基本概念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基本方法和基本技能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②综合分析问题、解决问题的能力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③创新意识和能力等三个方面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题无科学性（知识性）错误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要把握好试卷的题量、覆盖面及难易程度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一般应有基本题和一定比例的提高题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采用笔试形式的课程考核必须同时出具题量和知识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点基本相同，难度相当的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B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两套试卷，每套试卷必须同时提交参考答案及评分标准。两套试卷试题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重复率应小于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0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期末考核用卷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从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B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卷中随机抽用，一套用于考试，另一套密封后存档用于补考或备用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考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题型一般不少于五种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题目的措辞要严谨明确，避免引起多义、歧义或误解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各题之间不要有关联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避免同一份试卷中出现内容重复的试题，避免直接选用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已在同类考试中用过的试题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各门课程考试命题完成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后，系主任和教学副院长应严格审查（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括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考核内容是否与课程大纲的培养目标相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各种题型的比例是否适当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有无错漏字、题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是否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重复、题号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有无</w:t>
      </w:r>
      <w:r>
        <w:rPr>
          <w:rFonts w:ascii="仿宋" w:hAnsi="仿宋" w:cs="仿宋" w:eastAsia="仿宋"/>
          <w:b w:val="false"/>
          <w:bCs/>
          <w:sz w:val="28"/>
          <w:szCs w:val="28"/>
        </w:rPr>
        <w:t>混乱、考题的难易程度、各类题目总分是否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分等）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课程负责人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应根据学生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单适当多印一些试卷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以备急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意试卷的保密工作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期末考务工作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做好监考员、巡考员和考场安排。原则上每个考场安排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监考员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考生的考场需安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监考员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本学年新入职教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较</w:t>
      </w:r>
      <w:r>
        <w:rPr>
          <w:rFonts w:ascii="仿宋" w:hAnsi="仿宋" w:cs="仿宋" w:eastAsia="仿宋"/>
          <w:b w:val="false"/>
          <w:bCs/>
          <w:sz w:val="28"/>
          <w:szCs w:val="28"/>
        </w:rPr>
        <w:t>多，</w:t>
      </w:r>
      <w:r>
        <w:rPr>
          <w:rFonts w:ascii="仿宋" w:hAnsi="仿宋" w:cs="仿宋" w:eastAsia="仿宋"/>
          <w:b/>
          <w:bCs w:val="false"/>
          <w:sz w:val="28"/>
          <w:szCs w:val="28"/>
        </w:rPr>
        <w:t>请做好监考员培训工作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监考</w:t>
      </w:r>
      <w:r>
        <w:rPr>
          <w:rFonts w:ascii="仿宋" w:hAnsi="仿宋" w:cs="仿宋" w:eastAsia="仿宋"/>
          <w:b w:val="false"/>
          <w:bCs/>
          <w:sz w:val="28"/>
          <w:szCs w:val="28"/>
        </w:rPr>
        <w:t>排考信息应提前通知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避免出现监考员不到位或者迟到情况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如有多个班级在同个考场的考试的，要合理安排好考场座位布局，不同班级座位应做好区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可参考四六级考试考场安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重修课程的考生与正常考试的考生座位分隔开。监考员回卷时，应按不同班级分类汇总，并清点好试卷份数。重修考生试卷应单独清点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任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教师有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取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平时缺课达总学时数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以上的学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的考试资格，取消考试资格申请应于课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考核前一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完成审批，审核通过后应至少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提前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天及以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通知学生，学生该门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成绩以</w:t>
      </w:r>
      <w:r>
        <w:rPr>
          <w:rFonts w:ascii="仿宋" w:hAnsi="仿宋" w:cs="仿宋" w:eastAsia="仿宋"/>
          <w:b w:val="false"/>
          <w:bCs/>
          <w:sz w:val="28"/>
          <w:szCs w:val="28"/>
        </w:rPr>
        <w:t>零分记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应重修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对监考老师要求如下：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 w:val="false"/>
          <w:sz w:val="28"/>
          <w:szCs w:val="28"/>
        </w:rPr>
        <w:t>监考人员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至少</w:t>
      </w:r>
      <w:r>
        <w:rPr>
          <w:rFonts w:ascii="仿宋" w:hAnsi="仿宋" w:cs="仿宋" w:eastAsia="仿宋"/>
          <w:b/>
          <w:bCs w:val="false"/>
          <w:sz w:val="28"/>
          <w:szCs w:val="28"/>
        </w:rPr>
        <w:t>提前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sz w:val="28"/>
          <w:szCs w:val="28"/>
        </w:rPr>
        <w:t>分钟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到考场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开考前要宣读考场纪律，督促学生按座位表入座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认真检查考生的有效证件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考生需携带两证方可参加考试（学生证、身份证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两者缺一不可，认真</w:t>
      </w:r>
      <w:r>
        <w:rPr>
          <w:rFonts w:ascii="仿宋" w:hAnsi="仿宋" w:cs="仿宋" w:eastAsia="仿宋"/>
          <w:b w:val="false"/>
          <w:bCs/>
          <w:sz w:val="28"/>
          <w:szCs w:val="28"/>
        </w:rPr>
        <w:t>清点考生人数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提醒学生按要求填写试卷每一页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考生信息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收卷时请当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检查学生试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答题纸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上的姓名、学号及页数，无误后再让学生离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草稿纸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并回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监考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教师按要求认真填写考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情况登记表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（一个行政班一张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与试卷一并回卷。若有违纪情况，请将考场情况记录表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复印件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及违纪考生试卷、作弊证据一起交教务处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565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试卷评阅工作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卷批改要求详见《广州华立学院试卷批改规范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2" w:hanging="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成绩录入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与期末材料归档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务系统期末成绩录入时间截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成绩录入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要做到准确、及时、完整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考试结束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周</w:t>
      </w:r>
      <w:r>
        <w:rPr>
          <w:rFonts w:ascii="仿宋" w:hAnsi="仿宋" w:cs="仿宋" w:eastAsia="仿宋"/>
          <w:b w:val="false"/>
          <w:bCs/>
          <w:sz w:val="28"/>
          <w:szCs w:val="28"/>
        </w:rPr>
        <w:t>之内将成绩录入到教务管理系统。注意，一定要在本门课程所有成绩全部录入完成，</w:t>
      </w:r>
      <w:r>
        <w:rPr>
          <w:rFonts w:ascii="仿宋" w:hAnsi="仿宋" w:cs="仿宋" w:eastAsia="仿宋"/>
          <w:b/>
          <w:bCs w:val="false"/>
          <w:sz w:val="28"/>
          <w:szCs w:val="28"/>
        </w:rPr>
        <w:t>认真核对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分数、考试人数与试卷数量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再点击“提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交”。如发现班级成绩异常，要向开课学院汇报，分析原因，纠正错误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在成绩录入提交之后，填写好“试卷分析”并打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份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成绩提交并审核通过后，任课教师按班级打印成绩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一式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），经相关人员审核签字后，一份于考试结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内交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开课学院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作成绩档案保存，一份与试卷一起装订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份按课程、班级排序装订（有封面和目录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成绩修改：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课程考核成绩一经确定提交后，任课教师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权私自更改。如确因评卷计分、成绩录入错误需改动，由任课教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在教务系统上提交修改成绩流程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写明更改原因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并附上材料，经教科办主任、教务处审核，方能通过。</w:t>
      </w:r>
    </w:p>
    <w:p>
      <w:pPr>
        <w:pStyle w:val="Normal"/>
        <w:numPr>
          <w:ilvl w:val="0"/>
          <w:numId w:val="3"/>
        </w:numPr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试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归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内容及整理顺序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课程教学大纲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教学进度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核方案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命题双向明细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命题审批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试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样卷（考试卷）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标准答案和评分标准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生签到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场记录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勤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成绩单（含平时成绩登记表）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试卷分析报告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课程总结报告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学生答卷（按学生成绩单排序）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72"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上述材料合并装订成册（重修试卷按课程单独装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72"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另外，有实验课的课程要提交每位学生的“实验报告”及课程作业（按学生成绩单顺序排序）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-359" w:right="2" w:firstLine="280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广州华立学院教务处</w:t>
      </w:r>
    </w:p>
    <w:p>
      <w:pPr>
        <w:pStyle w:val="Normal"/>
        <w:spacing w:lineRule="auto" w:line="360"/>
        <w:ind w:left="-359" w:right="2" w:firstLine="280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40" w:right="14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71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hanging="0"/>
      <w:outlineLvl w:val="0"/>
    </w:pPr>
    <w:rPr>
      <w:b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9:00Z</dcterms:created>
  <dc:creator>CommUser</dc:creator>
  <dc:description/>
  <dc:language>en-US</dc:language>
  <cp:lastModifiedBy>何水清</cp:lastModifiedBy>
  <cp:lastPrinted>2023-06-07T08:38:00Z</cp:lastPrinted>
  <dcterms:modified xsi:type="dcterms:W3CDTF">2024-12-20T06:44:13Z</dcterms:modified>
  <cp:revision>2</cp:revision>
  <dc:subject/>
  <dc:title>医学院考务工作的要求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6D60E6C449C48EECCFFDB9721F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