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广东工业大学华立学院本科插班生招生考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32"/>
          <w:szCs w:val="32"/>
        </w:rPr>
        <w:t>《国际贸易理论与实务》考试大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考核知识点及要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掌握国际贸易的基本概念、主要类别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国际分工与国际贸易、世界市场的含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掌握绝对优势论、相对优势论、要素禀赋论的含义、基本理论观点等内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自由贸易政策、保护贸易政策基本内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理解关税的分类和特点、了解非关税壁垒的含义和主要内容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贸易条约和协定的概念、种类及其使用的法律原则，认识世界贸易组织与中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理解区域经济一体化的含义、形式及其对国际贸易的影响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货物的品质、数量和包装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国际贸易术语的含义、作用、有关惯例及其比较贸易术语间的异同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货物的价格表示、作价方法、计价货币、佣金和折扣，掌握出口报价中术语之间及其净价与含佣价之间的换算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国际货物运输的主要方式、运输单据、装运条款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海上货物运输保险的险别及其保险金额、保险费的计算，掌握共同海损和单独海损的区别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认识国际货物的结算工具，掌握三种主要的支付方式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检验、索赔、不可抗力和仲裁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了解合同磋商形式、内容、一般程序及注意的问题，买卖双方的义务和对违约的处理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．  考试指定教材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《国际贸易》主编：吴国新、毛小明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华大学出版社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《国际贸易实务》叶德万编著；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华南理工大学出版社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 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版</w:t>
      </w:r>
    </w:p>
    <w:p>
      <w:pPr>
        <w:pStyle w:val="Normal"/>
        <w:ind w:left="790" w:firstLine="2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55:00Z</dcterms:created>
  <dc:creator>微软用户</dc:creator>
  <dc:description/>
  <cp:keywords/>
  <dc:language>en-US</dc:language>
  <cp:lastModifiedBy>G4</cp:lastModifiedBy>
  <cp:lastPrinted>2006-12-25T13:36:00Z</cp:lastPrinted>
  <dcterms:modified xsi:type="dcterms:W3CDTF">2018-01-02T08:16:00Z</dcterms:modified>
  <cp:revision>3</cp:revision>
  <dc:subject/>
  <dc:title> 《国际贸易理论与实务》专插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