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广东工业大学华立学院本科插班生招生考试</w:t>
      </w:r>
    </w:p>
    <w:p>
      <w:pPr>
        <w:pStyle w:val="Style15"/>
        <w:jc w:val="center"/>
        <w:rPr/>
      </w:pPr>
      <w:r>
        <w:rPr>
          <w:rFonts w:cs="宋体;SimSun"/>
          <w:b/>
          <w:sz w:val="32"/>
          <w:szCs w:val="32"/>
        </w:rPr>
        <w:t>《金融学》课程考试大纲</w:t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一部分 课程性质与目标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课程性质与特点</w:t>
      </w:r>
    </w:p>
    <w:p>
      <w:pPr>
        <w:pStyle w:val="TextBodyIndent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金融学是专门研究货币、信用及金融机构的科学，是经济学的专业基础课。</w:t>
      </w:r>
    </w:p>
    <w:p>
      <w:pPr>
        <w:pStyle w:val="Normal"/>
        <w:ind w:firstLine="56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金融学课程的教学目的主要是使学生了解和掌握有关货币、信用和金融机构、金融市场及国际金融等方面的基础知识，使学生对资金融通的概念、性质、特征及主要内容有一个大致的把握，对金融学这门课程有所了解，并且使学生逐渐关注现实的金融热点问题，为以后将要学习的金融类专业课（如商业银行学、中央银行学、金融市场学及国际金融学等）奠定基础。</w:t>
      </w:r>
    </w:p>
    <w:p>
      <w:pPr>
        <w:pStyle w:val="Normal"/>
        <w:ind w:firstLine="56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本课程的主要任务是要使学生掌握货币、信用、银行、金融市场、货币政策等方面的内容，使学生对金融学的主要内涵有大致的了解。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课程目标与基本要求</w:t>
      </w:r>
    </w:p>
    <w:p>
      <w:pPr>
        <w:pStyle w:val="Normal"/>
        <w:ind w:firstLine="56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本课程在教学过程中要求学生要具备一定的经济学基础，对经济学的基本概念有一定的掌握，尤其是要系统地学习政治经济学和西方经济学课程，对商品、货币等问题有先期的知识准备。通过学习金融学，要求学生系统而全面的掌握货币及货币制度、信用及信用形式、金融市场、金融机构体系、货币供给与需求、商业银行、中央银行、货币政策、通货膨胀以及国际收支和外汇等方面的知识，并结合所学的专业理论关注现实的经济问题，尤其是金融方面的问题，在可能的情况下提出自己的独到见解以解决现实中的疑难问题。</w:t>
      </w:r>
    </w:p>
    <w:p>
      <w:pPr>
        <w:pStyle w:val="Style15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、与本专业其它课程的关系</w:t>
      </w:r>
    </w:p>
    <w:p>
      <w:pPr>
        <w:pStyle w:val="Style1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课程要求考生具有一定的经济学基础理论知识。先修课程为：《微观经济学》、《宏观经济学》、《政治经济学》。</w:t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二部分 考核内容与考核目标</w:t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一章 货币与货币制度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学习目的与要求</w:t>
      </w:r>
    </w:p>
    <w:p>
      <w:pPr>
        <w:pStyle w:val="Style15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了解货币的定义及发展形式，</w:t>
      </w:r>
      <w:r>
        <w:rPr>
          <w:rFonts w:ascii="仿宋_GB2312;微软雅黑" w:hAnsi="仿宋_GB2312;微软雅黑" w:eastAsia="仿宋_GB2312;微软雅黑"/>
          <w:sz w:val="28"/>
          <w:szCs w:val="28"/>
        </w:rPr>
        <w:t>理解货币的各种职能，重点掌握货币职能的特点与作用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掌握货币制度的定义、内容及其发展。</w:t>
      </w:r>
    </w:p>
    <w:p>
      <w:pPr>
        <w:pStyle w:val="Style15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考核知识点和考核目标</w:t>
      </w:r>
    </w:p>
    <w:p>
      <w:pPr>
        <w:pStyle w:val="Style15"/>
        <w:ind w:left="420" w:hanging="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货币的本质与基本职能</w:t>
      </w:r>
    </w:p>
    <w:p>
      <w:pPr>
        <w:pStyle w:val="Style15"/>
        <w:ind w:left="420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货币制度的定义、内容及发展</w:t>
      </w:r>
    </w:p>
    <w:p>
      <w:pPr>
        <w:pStyle w:val="Style15"/>
        <w:ind w:left="420" w:hanging="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</w:t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二章 信用与融资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学习目的与要求</w:t>
      </w:r>
    </w:p>
    <w:p>
      <w:pPr>
        <w:pStyle w:val="Style15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了解信用产生和发展的历史及其演变，重点理解高利贷信用的特点与作用。掌握现代各种信用形式及其特点、作用、应用范围；了解信用工具的特点；了解融资渠道的种类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 考核知识点与考核目标</w:t>
      </w:r>
    </w:p>
    <w:p>
      <w:pPr>
        <w:pStyle w:val="Style15"/>
        <w:ind w:left="420" w:hanging="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信用的基本形式及其特点、作用、应用范围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高利贷信用的特点作用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融资渠道</w:t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三章 利息与利率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学习目的与要求</w:t>
      </w:r>
    </w:p>
    <w:p>
      <w:pPr>
        <w:pStyle w:val="Normal"/>
        <w:ind w:right="26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了解利息的概念、来源，了解中外经济学家对利息本质的理论，能从利息的来源揭示利息的本质；掌握利率的划分标准及其主要分类，能应用单利法和复利法进行计算；掌握影响利率变化的主要因素及影响机理，能对我国影响利率的因素进行分析；掌握利率的一般功能与作用，理解利率发挥作用的环境与条件。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考核知识点与考核目标</w:t>
      </w:r>
    </w:p>
    <w:p>
      <w:pPr>
        <w:pStyle w:val="Style15"/>
        <w:numPr>
          <w:ilvl w:val="1"/>
          <w:numId w:val="1"/>
        </w:numPr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利息的定义与本质</w:t>
      </w:r>
    </w:p>
    <w:p>
      <w:pPr>
        <w:pStyle w:val="Style15"/>
        <w:numPr>
          <w:ilvl w:val="1"/>
          <w:numId w:val="1"/>
        </w:numPr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利率的定义与种类</w:t>
      </w:r>
    </w:p>
    <w:p>
      <w:pPr>
        <w:pStyle w:val="Style15"/>
        <w:numPr>
          <w:ilvl w:val="1"/>
          <w:numId w:val="1"/>
        </w:numPr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单利、复利的计算</w:t>
      </w:r>
    </w:p>
    <w:p>
      <w:pPr>
        <w:pStyle w:val="Style15"/>
        <w:ind w:left="540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利率的作用</w:t>
      </w:r>
    </w:p>
    <w:p>
      <w:pPr>
        <w:pStyle w:val="Style15"/>
        <w:ind w:left="540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影响利率因素</w:t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四章 金融市场及构成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学习目的与要求</w:t>
      </w:r>
    </w:p>
    <w:p>
      <w:pPr>
        <w:pStyle w:val="Normal"/>
        <w:ind w:right="26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了解金融市场的构要成素与分类方法，理解金融市场的地位与主要功能，掌握直接融资与间接融资的特点。了解货币市场的构成与特点，掌握各子市场的主要功能与运作，重点掌握同业拆借市场、回购市场、商业票据市场；了解资本市场的构成与特点，掌握发行市场和流通市场的主要活动内容，重点掌握股票市场、债券市场、期货市场及期权市场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考核知识点与考核目标</w:t>
      </w:r>
    </w:p>
    <w:p>
      <w:pPr>
        <w:pStyle w:val="Style15"/>
        <w:ind w:firstLine="42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金融市场的分类及主要功能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货币市场种类及运行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资本市场种类及运行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五章 商业银行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学习目的与要求</w:t>
      </w:r>
    </w:p>
    <w:p>
      <w:pPr>
        <w:pStyle w:val="Normal"/>
        <w:ind w:right="26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了解银行的产生发展及其特点，理解银行的特殊风险；掌握商业银行的基本职能及组织形式；掌握商业银行的主要业务，重点掌握其资产负绩业务。了解商业银行的经营管理理论，重点掌握“三性”方针。了解原始存款、派生存款和存款货币的概念及其关系，理解商业银行创造存款货币的过程，掌握派生存款的制约因素。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考核知识点与考核目标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商业银行基本职能及组织形式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商</w:t>
      </w:r>
      <w:r>
        <w:rPr>
          <w:rFonts w:ascii="仿宋_GB2312;微软雅黑" w:hAnsi="仿宋_GB2312;微软雅黑" w:eastAsia="仿宋_GB2312;微软雅黑"/>
          <w:sz w:val="28"/>
          <w:szCs w:val="28"/>
        </w:rPr>
        <w:t>业银行的资产负绩业务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商业银行表外业务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六章  中央银行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学习目的与要求</w:t>
      </w:r>
    </w:p>
    <w:p>
      <w:pPr>
        <w:pStyle w:val="Normal"/>
        <w:ind w:right="26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了解中央银行产生的客观经济条条件，熟悉各国中央银行的发展历史；理解中央银行的性质、职能和作用，重点掌握中央银行的职能；掌握中央银行的主要业务。 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考核知识点与考核目标</w:t>
      </w:r>
    </w:p>
    <w:p>
      <w:pPr>
        <w:pStyle w:val="Style15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中央银行</w:t>
      </w:r>
      <w:r>
        <w:rPr>
          <w:rFonts w:ascii="仿宋_GB2312;微软雅黑" w:hAnsi="仿宋_GB2312;微软雅黑" w:eastAsia="仿宋_GB2312;微软雅黑"/>
          <w:sz w:val="28"/>
          <w:szCs w:val="28"/>
        </w:rPr>
        <w:t>的性质、职能和作用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中央银行的资产、负债业务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</w:t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七章 其他金融机构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学习目的与要求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了解专业性银行的种类；了解政策性银行的种类；了解非银行金融机构的种类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考核知识点与考核目标</w:t>
      </w:r>
    </w:p>
    <w:p>
      <w:pPr>
        <w:pStyle w:val="Style15"/>
        <w:ind w:firstLine="7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其他金融机构种类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</w:t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八章 国际收支与外汇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学习目的与要求</w:t>
      </w:r>
    </w:p>
    <w:p>
      <w:pPr>
        <w:pStyle w:val="Normal"/>
        <w:ind w:right="26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了解国际收支的基本概念，掌握国际收支平衡表的构成及各项目的关系；理解国际收支失衡的主要原因并掌握调节失衡的主要方法；了解外汇的含义和种类，掌握汇率的种类，能用直接和间接两种标价方法套算汇率，正确理解汇率的决定与变动；了解国际储备的概念与构成，理解国际储备的作用，掌握国际储备管理的原则方法。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考核知识点与考核目标</w:t>
      </w:r>
    </w:p>
    <w:p>
      <w:pPr>
        <w:pStyle w:val="Style15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国际收支平衡表构成</w:t>
      </w:r>
    </w:p>
    <w:p>
      <w:pPr>
        <w:pStyle w:val="Style15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国际收支不平衡的调节</w:t>
      </w:r>
    </w:p>
    <w:p>
      <w:pPr>
        <w:pStyle w:val="Style15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汇率的种类及标价方法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、国际储备的构成、作用、管理                  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九章 货币供给与均衡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学习目的和要求</w:t>
      </w:r>
    </w:p>
    <w:p>
      <w:pPr>
        <w:pStyle w:val="Style15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理解货币需求的含义，把握宏观和微观分析的角度。了解西方各种货币需求理论，重点掌握马克思货币需求理论及凯恩斯需求理论的精髓；理解货币供给与供给量的概念，掌握货币供给层次划分的依据和各国的异同；掌握货币供给过程的特点与机制，能具体分析货币供给的决定因素，会计算货币乘数；正确理解货币均衡与失衡的含义，掌握货币均衡的实现条件与机制，能具体分析影响货币均衡实现的因素，理解我国货币均衡的特点。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考核知识点与考核目标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货币层次划分</w:t>
      </w:r>
    </w:p>
    <w:p>
      <w:pPr>
        <w:pStyle w:val="Style15"/>
        <w:ind w:firstLine="42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西方各种货币需求理论</w:t>
      </w:r>
    </w:p>
    <w:p>
      <w:pPr>
        <w:pStyle w:val="Style15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货币供给的决定因素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第十章 通货膨胀 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学习目的与要求</w:t>
      </w:r>
    </w:p>
    <w:p>
      <w:pPr>
        <w:pStyle w:val="Normal"/>
        <w:ind w:right="26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正确理解通货膨胀的含义，掌握测定通货膨胀率的主要指标，熟悉通货膨胀的常见分类，正确认识我国通货膨胀的特点。正确区分通货膨胀的直接原因与深层原因，重点分析通货膨胀的深层原因。掌握治理通货膨胀的主要方案与对策，全面具体分析各种方案的适应症状。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考核知识点与考核目标</w:t>
      </w:r>
    </w:p>
    <w:p>
      <w:pPr>
        <w:pStyle w:val="Style15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通货膨胀的测量指标</w:t>
      </w:r>
    </w:p>
    <w:p>
      <w:pPr>
        <w:pStyle w:val="Style15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通货膨胀的类型</w:t>
      </w:r>
    </w:p>
    <w:p>
      <w:pPr>
        <w:pStyle w:val="Style15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通货膨胀的原因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、通货膨胀的解决对策                 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十一章 货币政策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学习目的与要求</w:t>
      </w:r>
    </w:p>
    <w:p>
      <w:pPr>
        <w:pStyle w:val="Normal"/>
        <w:ind w:right="26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理解货币政策的含义与作用，重点掌握货币政策的终极目标及各目标间的关系；理解货币政策的中介目标；理解政策工具的含义，熟练掌握各种政策工具的作用机制，重点掌握我国现行的政策工具。理解传导机制的主要环节和西方学者的争论，重点掌握传导的时滞效应。理解两大政策的一般作用与功能差异，能说明的政策搭配的必要性与组合方式，重点掌握我国两大政策协调配合的客观要求。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考核知识点和考核目标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货币政策终极及中介目标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、货币政策工具及其作用机制  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我国现行政策工具的运用</w:t>
      </w:r>
    </w:p>
    <w:p>
      <w:pPr>
        <w:pStyle w:val="Style15"/>
        <w:ind w:firstLine="42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</w:t>
      </w:r>
    </w:p>
    <w:p>
      <w:pPr>
        <w:pStyle w:val="Style15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</w:t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三部分 有关说明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指定教材及参考教材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常柏主编，《金融学概论》，中国人民大学出版社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次印刷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ind w:left="840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1:00Z</dcterms:created>
  <dc:creator>FtpDown</dc:creator>
  <dc:description/>
  <cp:keywords/>
  <dc:language>en-US</dc:language>
  <cp:lastModifiedBy>G4</cp:lastModifiedBy>
  <dcterms:modified xsi:type="dcterms:W3CDTF">2018-01-02T08:24:00Z</dcterms:modified>
  <cp:revision>16</cp:revision>
  <dc:subject/>
  <dc:title/>
</cp:coreProperties>
</file>