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广东工业大学华立学院本科插班生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经济学基础》考试大纲</w:t>
      </w:r>
    </w:p>
    <w:p>
      <w:pPr>
        <w:pStyle w:val="Style1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考试要求</w:t>
      </w:r>
    </w:p>
    <w:p>
      <w:pPr>
        <w:pStyle w:val="Style15"/>
        <w:ind w:firstLine="4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大纲是为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经济学专业专插本的考试而制定，主要考查经济学基础的基本概念、基本理论和熟练运用基础知识进行问题分析、科学计算、解决问题的能力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试的知识点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一章  经济学研究的对象和问题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经济学的定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资源稀缺性与生产可能性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机会成本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经济学的分类：微观经济学和宏观经济学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规范命题与实证命题的区分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二章  供给与需求理论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章主要考核对需求、供给、均衡、弹性理论的基本概念以及基本原理的掌握，要求能够对供求理论和弹性理论熟联应用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与供给的概念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法则和供给法则的基本内容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的影响因素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供给的影响因素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均衡的分析：均衡的计算、均衡的变动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价格弹性的定义及其计算、分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价格弹性的决定因素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不同需求弹性的商品价格变动与销售收入变动的关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的收入弹性的定义及其计算、不同弹性系数代表的意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的交叉弹性的定义及其计算、不同弹性系数代表的意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供给价格弹性的定义及其分类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三章  政府对市场供求的干预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生产者剩余和消费者剩余的含义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最高限价和最低限价的含义及对社会福利的影响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数量控制、税收对社会福利的影响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四章  对需求的深入分析—消费者行为理论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章主要考核对基数效用理论和序数效用理论基本观点的掌握，要求能够应用基数效用理论和序数效用理论对消费者均衡进行分析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效用、总效用、边际效用的含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效用与边际效用的关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无差异曲线及其特征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商品的边际替代率的含义、边际替代率递减规律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预算线及预算线的变动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基数效用论下的消费者均衡条件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序数效用论下的消费者均衡条件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收入消费线和价格线的推导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五章  对供给的深入分析—生产与成本理论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章主要考核对生产理论基本观点的掌握及应用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生产函数、成本函数、总收益、平均收益、边际收益与利润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产量、平均产量、边际产量的含义及三者的关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边际报酬递减规律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等产量曲线及其特征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边际技术替代率的含义、边际技术替代率递减规律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等成本线的及其特征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两种可变生产要素投入情况下生产要素的最佳组合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短期总成本、总固定成本、总可变成本、短期平均成本、平均固定成本、平均可变成本、边际成本的含义、成本函数之间的关系、曲线图形的特征和关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长期总成本、长期平均成本、长期边际成本的含义及成本函数之间的关系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利润最大化的基本原则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六章  市场理论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完全竞争市场、垄断市场、垄断竞争市场、寡头垄断市场的特征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完全竞争市场厂商的短期均衡与长期均衡的分析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垄断形成的原因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垄断市场厂商的短期均衡与长期均衡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价格歧视的三种分类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非公开合谋：价格领袖制的三种形式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七章  生产要素理论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生产要素需求的特征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边际生产力、边际收益产品、边际产品价值的含义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洛伦兹曲线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基尼系数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八章  一般均衡理论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一般均衡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局部均衡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一般均衡和局部均衡的区别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九章  国民收入核算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国内生产总值的含义及注意事项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核算国内生产总值的三种方法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衡量国民收入的其他指标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名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GDP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和实际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GDP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含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章  国民收入水平的决定模型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需求、总供给的含义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边际消费倾向和平均消费倾向、边际储蓄倾向和平均储蓄倾向的含义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两部门经济中国民收入的均衡模型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乘数的概念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政府购买支出乘数、税收乘数、政府转移支付乘数、平衡预算乘数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一章  产品市场和货币市场的一般均衡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产品市场均衡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曲线及其移动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产品市场的失衡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货币市场均衡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L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曲线及其移动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货币市场的失衡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S—L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模型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二章  总供给与总需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需求及总需求曲线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供给及总供给曲线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需求和总供给模型、总需求和总供给变动对均衡点的影响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三章  失业与通货膨胀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失业的含义与分类、失业的治理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通货膨胀的含义及度量、分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通货膨胀产生的原因及反通货膨胀的经济政策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菲利普斯曲线的含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四章  宏观经济政策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宏观经济政策的目标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财政政策的内容、货币政策的工具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财政政策、货币政策的效果分析；</w:t>
      </w:r>
    </w:p>
    <w:p>
      <w:pPr>
        <w:pStyle w:val="Style15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参考书</w:t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仿宋_GB2312;微软雅黑" w:hAnsi="仿宋_GB2312;微软雅黑" w:eastAsia="仿宋_GB2312;微软雅黑"/>
        </w:rPr>
        <w:t>《西方经济学》，孙烨主编，清华大学出版社。</w:t>
      </w:r>
      <w:r>
        <w:rPr>
          <w:rFonts w:eastAsia="仿宋_GB2312;微软雅黑" w:ascii="仿宋_GB2312;微软雅黑" w:hAnsi="仿宋_GB2312;微软雅黑"/>
        </w:rPr>
        <w:t>2014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月第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次印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2:00Z</dcterms:created>
  <dc:creator>USER</dc:creator>
  <dc:description/>
  <cp:keywords/>
  <dc:language>en-US</dc:language>
  <cp:lastModifiedBy>G4</cp:lastModifiedBy>
  <dcterms:modified xsi:type="dcterms:W3CDTF">2018-01-02T08:25:00Z</dcterms:modified>
  <cp:revision>255</cp:revision>
  <dc:subject/>
  <dc:title/>
</cp:coreProperties>
</file>