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财政金融》考试大纲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，财政总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的概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的起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职能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，财政收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收入的概念与构成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收入的规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收入的形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财政收入的原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，国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债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国债的负担与偿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，税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税收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税收制度的构成要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我国现行税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增值税 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消费税 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营业税 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所得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，财政支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支出的概念与构成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支出的规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支出的原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购买性支出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转移性支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，国家预算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家预算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我国现行的分税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八章，金融总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金融的概念与作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货币和货币制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信用、利息、利息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金融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九章，金融业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商业银行业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中央银行业务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章，金融市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货币市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资本市场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一章，货币流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货币流通规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通货膨胀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二章，国际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际收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外汇和汇率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三章，财政与金融的宏观调控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政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货币政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政策与货币政策的配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2:00Z</dcterms:created>
  <dc:creator>微软用户</dc:creator>
  <dc:description/>
  <cp:keywords/>
  <dc:language>en-US</dc:language>
  <cp:lastModifiedBy>G4</cp:lastModifiedBy>
  <cp:lastPrinted>2008-10-27T08:30:00Z</cp:lastPrinted>
  <dcterms:modified xsi:type="dcterms:W3CDTF">2018-01-02T08:14:00Z</dcterms:modified>
  <cp:revision>9</cp:revision>
  <dc:subject/>
  <dc:title>《财政与金融》考试大纲</dc:title>
</cp:coreProperties>
</file>