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广东工业大学华立学院本科插班生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人力资源管理》考试大纲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spacing w:lineRule="auto" w:line="30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章  人力资源管理概述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重点难点： 人力资源的含义与性质、人力资源管理的含义与内容、人力资源管理的主要职能、人力资源管理的历史、 人力资源管理中的人性假设、战略管理与人力资源管理的关系、人力资源战略及其与战略的匹配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要求：了解人力资源的作用；人力资本理论和人力资源管理的历史；明确人力资源、人力资源管理的基本概念；掌握传统人事管理与现代人力资源管理，人力资源管理的职能及相互关系；掌握人力资源战略与组织战略的匹配、。人力资源战略与竞争战略的匹配。</w:t>
      </w:r>
    </w:p>
    <w:p>
      <w:pPr>
        <w:pStyle w:val="Style15"/>
        <w:spacing w:lineRule="auto" w:line="300"/>
        <w:ind w:firstLine="55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章  组织结构、职位分析与胜任素质</w:t>
      </w:r>
    </w:p>
    <w:p>
      <w:pPr>
        <w:pStyle w:val="Style15"/>
        <w:spacing w:lineRule="auto" w:line="3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重点难点：组织设计的基本原则、组织结构的类型及其各自特点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位分析的基本概念、职位分析的程序、职位分析的方法、工作说明书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要求：了解组织设计的基本原则、工作分析的程序、人员分类；明确工作分析的基本概念；掌握组织结构的类型及其各自特点、工作分析的方法及工作说明书。</w:t>
      </w:r>
    </w:p>
    <w:p>
      <w:pPr>
        <w:pStyle w:val="Style15"/>
        <w:spacing w:lineRule="auto" w:line="300"/>
        <w:ind w:firstLine="55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章  人力资源规划与招募</w:t>
      </w:r>
    </w:p>
    <w:p>
      <w:pPr>
        <w:pStyle w:val="Style15"/>
        <w:spacing w:lineRule="auto" w:line="3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重点难点：人力资源规划的主要内容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力资源需求预测、人力资源供给预测、平衡人力资源供求的主要对策、</w:t>
      </w:r>
      <w:r>
        <w:rPr>
          <w:rFonts w:ascii="仿宋_GB2312;仿宋" w:hAnsi="仿宋_GB2312;仿宋" w:eastAsia="仿宋_GB2312;仿宋"/>
          <w:sz w:val="28"/>
          <w:szCs w:val="28"/>
        </w:rPr>
        <w:t>人力资源招募内涵、人力资源招募的来源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要求：了解人力资源需求预测的方法、人力资源供给预测的方法；明确人力资源规划的含义、人力资源招募的含义；掌握人力资源招募的程序、人力资源招募的渠道。</w:t>
      </w:r>
    </w:p>
    <w:p>
      <w:pPr>
        <w:pStyle w:val="Style15"/>
        <w:spacing w:lineRule="auto" w:line="300"/>
        <w:ind w:firstLine="55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章  招聘录用</w:t>
      </w:r>
    </w:p>
    <w:p>
      <w:pPr>
        <w:pStyle w:val="Style15"/>
        <w:spacing w:lineRule="auto" w:line="3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重点难点：</w:t>
      </w:r>
      <w:r>
        <w:rPr>
          <w:rFonts w:ascii="仿宋_GB2312;仿宋" w:hAnsi="仿宋_GB2312;仿宋" w:eastAsia="仿宋_GB2312;仿宋"/>
          <w:sz w:val="28"/>
          <w:szCs w:val="28"/>
        </w:rPr>
        <w:t>人力资源甄选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力资源甄选程序、</w:t>
      </w:r>
      <w:r>
        <w:rPr>
          <w:rFonts w:ascii="仿宋_GB2312;仿宋" w:hAnsi="仿宋_GB2312;仿宋" w:eastAsia="仿宋_GB2312;仿宋"/>
          <w:sz w:val="28"/>
          <w:szCs w:val="28"/>
        </w:rPr>
        <w:t>甄选的方法、面试、甄选的信度和效度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考试要求：了解甄选的程序、影响甄选的因素；明确</w:t>
      </w:r>
      <w:r>
        <w:rPr>
          <w:rFonts w:ascii="仿宋_GB2312;仿宋" w:hAnsi="仿宋_GB2312;仿宋" w:cs="宋体;SimSun" w:eastAsia="仿宋_GB2312;仿宋"/>
          <w:sz w:val="28"/>
          <w:szCs w:val="28"/>
        </w:rPr>
        <w:t>甑选</w:t>
      </w:r>
      <w:r>
        <w:rPr>
          <w:rFonts w:ascii="仿宋_GB2312;仿宋" w:hAnsi="仿宋_GB2312;仿宋" w:eastAsia="仿宋_GB2312;仿宋"/>
          <w:sz w:val="28"/>
          <w:szCs w:val="28"/>
        </w:rPr>
        <w:t>的概念、甄选的信度和效度；掌握甄选的方法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面试的类型。</w:t>
      </w:r>
    </w:p>
    <w:p>
      <w:pPr>
        <w:pStyle w:val="Normal"/>
        <w:spacing w:lineRule="auto" w:line="300"/>
        <w:ind w:firstLine="703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章  培训与开发</w:t>
      </w:r>
    </w:p>
    <w:p>
      <w:pPr>
        <w:pStyle w:val="Style15"/>
        <w:spacing w:lineRule="auto" w:line="3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重点难点：培训与开发概述、培训需求分析、培训方法、培训评估、职业开发与职业发展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要求：了解培训管理的程序、培训计划的内容；明确培训需求分析的概念、职业生涯管理的概念；掌握培训方法。</w:t>
      </w:r>
    </w:p>
    <w:p>
      <w:pPr>
        <w:pStyle w:val="Style15"/>
        <w:spacing w:lineRule="auto" w:line="300"/>
        <w:ind w:firstLine="82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章  绩效管理</w:t>
      </w:r>
    </w:p>
    <w:p>
      <w:pPr>
        <w:pStyle w:val="Style15"/>
        <w:spacing w:lineRule="auto" w:line="3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重点难点：绩效管理概述、绩效考评的方法、绩效管理的程序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要求：了解绩效评价误差产生的原因；明确绩效的概念、绩效管理的概念；掌握绩效评价的方法。</w:t>
      </w:r>
    </w:p>
    <w:p>
      <w:pPr>
        <w:pStyle w:val="Style15"/>
        <w:spacing w:lineRule="auto" w:line="300"/>
        <w:ind w:firstLine="82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章  薪酬管理</w:t>
      </w:r>
    </w:p>
    <w:p>
      <w:pPr>
        <w:pStyle w:val="Style15"/>
        <w:spacing w:lineRule="auto" w:line="300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重点难点：薪酬与薪酬管理、职位评价、绩效奖励计划、员工福利。</w:t>
      </w:r>
    </w:p>
    <w:p>
      <w:pPr>
        <w:pStyle w:val="Normal"/>
        <w:spacing w:lineRule="auto" w:line="3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要求：了解薪酬的组成及作用、绩效薪酬的种类、员工福利的种类；明确薪酬的概念、薪酬管理的概念；掌握职位评价的方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5:00Z</dcterms:created>
  <dc:creator>tcl</dc:creator>
  <dc:description/>
  <cp:keywords/>
  <dc:language>en-US</dc:language>
  <cp:lastModifiedBy>G4</cp:lastModifiedBy>
  <cp:lastPrinted>2006-12-19T01:04:00Z</cp:lastPrinted>
  <dcterms:modified xsi:type="dcterms:W3CDTF">2018-01-02T08:26:00Z</dcterms:modified>
  <cp:revision>3</cp:revision>
  <dc:subject/>
  <dc:title>《市场营销学》专升本考试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