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组织行为学》考试大纲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华文楷体;华文仿宋"/>
          <w:b/>
          <w:b/>
          <w:sz w:val="28"/>
          <w:szCs w:val="28"/>
        </w:rPr>
      </w:pPr>
      <w:r>
        <w:rPr>
          <w:rFonts w:ascii="黑体;SimHei" w:hAnsi="黑体;SimHei" w:cs="华文楷体;华文仿宋" w:eastAsia="黑体;SimHei"/>
          <w:b/>
          <w:sz w:val="28"/>
          <w:szCs w:val="28"/>
        </w:rPr>
        <w:t>一、考试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词解释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答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案例分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华文楷体;华文仿宋"/>
          <w:b/>
          <w:b/>
          <w:sz w:val="28"/>
          <w:szCs w:val="28"/>
        </w:rPr>
      </w:pPr>
      <w:r>
        <w:rPr>
          <w:rFonts w:ascii="黑体;SimHei" w:hAnsi="黑体;SimHei" w:cs="华文楷体;华文仿宋" w:eastAsia="黑体;SimHei"/>
          <w:b/>
          <w:sz w:val="28"/>
          <w:szCs w:val="28"/>
        </w:rPr>
        <w:t>二、基本内容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组织行为学概述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组织行为学的发展，组织行为学的概念、作用和研究方法；积极组织行为学的兴起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组织的概念和特性、掌握组织和环境之间的关系、组织的演变过程、组织和管理的关系；掌握组织行为学对组织行为的分析层次；了解组织行为学的产生与发展过程；了解组织行为学的学科性质和研究方法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知觉、归因理论与个人决策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知觉与社会知觉，归因理论，洞察力，个人决策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知觉的特点，了解影响知觉的因素，了解社会知觉的常见错觉，掌握归因的基本理论，了解洞察力的本质，了解个人决策过程模型，掌握有限理性判断的三种常见启发式，掌握前景理论的主要假设，了解个人决策风格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个性与心理测试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个性与个性理论，个性与职业的匹配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了解个性的形成和特点以及个性形成的影响因素；掌握气质的概念、气质的类型以及气质在管理中的作用；掌握性格的特征和类型，了解性格的形成与发展，掌握性格对组织管理的作用；掌握能力的类型，了解能力测试方法；掌握能力差异在管理上的应用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价值观与态度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价值观，态度极其改变，工作满意度，组织承诺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态度的定义、构成态度的心理成分；掌握态度的形成阶段，了解测量态度的方法；掌握态度对行为的关系；掌握价值观的概念以及价值观对行为的影响作用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激励理论及其应用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内容型激励理论，过程型激励理论，激励理论的应用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需要的概念、需要的产生过程；掌握需要、动机和行为的关系，了解动机与绩效的关系；掌握激励的概念，了解激励的三种模式和激励机制的形成过程；掌握内容型激励理论（马斯洛需要层次理论、阿尔得夫的</w:t>
      </w:r>
      <w:r>
        <w:rPr>
          <w:rFonts w:cs="宋体;SimSun" w:ascii="宋体;SimSun" w:hAnsi="宋体;SimSun"/>
          <w:szCs w:val="21"/>
        </w:rPr>
        <w:t>ERG</w:t>
      </w:r>
      <w:r>
        <w:rPr>
          <w:rFonts w:ascii="宋体;SimSun" w:hAnsi="宋体;SimSun" w:cs="宋体;SimSun"/>
          <w:szCs w:val="21"/>
        </w:rPr>
        <w:t>理论、麦克莱兰的成就需要理论）、过程型激励理论（期望理论、公平理论、强化激励理论）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六）群体心理与行为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群体的基本概念，群体动力，团队建设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考试要求：掌握群体的概念、特征和作用；了解群体的类型；掌握非正式群体的作用和管理；了解群体对个体行为的影响；掌握社会助长作用、社会顾虑倾向、群体压力和从众行为；掌握群体内聚力的概念、了解影响群体内聚力的因素；了解群体士气的影响因素；掌握群体决策与个体决策的区别、了解群体决策中存在的问题及解决方法；掌握冲突产生的原因以及冲突的处理方法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管理沟通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组织沟通原理，群体决策，改善管理沟通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人际沟通的内涵、功能和形式；了解人际沟通的障碍和疏导办法；掌握人际关系的类型和构成要素；了解人际关系的形成过程；了解影响人际吸引的因素，掌握改善人际关系渠道和方法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权力与政治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权力、政治、性骚扰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区分权力、职权和威信，掌握权力的五种类型和基础，了解政治行为，了解权术和联盟的方法，掌握性骚扰的方法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领导理论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领导概述，领导特质理论，领导行为理论、领导权变理论，领导理论的新发展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领导的定义、领导行为的特征； 掌握领导行为理论（勒温的领导行为理论、领导行为四分图模式、管理方格图理论、利克特的领导系统模式），掌握领导权变理论（菲德勒模式、路径目标导向模式、领导生命周期理论、了解领导的合理结构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组织文化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组织文化概述，组织文化的作用，塑造完善的组织文化，组织公民行为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组织文化的定义和内容；掌握组织文化的结构；了解组织文化的特性；掌握组织文化的作用；掌握组织文化建设的内涵；了解组织文化更新的步骤；塑造组织文化的心理机制；了解领导者与组织文化建设的关系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十一）组织变革与发展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组织变革与发展概述，组织变革的立场分析，组织变革方式与组织发展干预技术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组织变革的动因；了解组织变革的类型和内容；了解抵制组织变革的原因和克服组织变革所遇障碍的方法；掌握组织发展的阶段模式、组织发展的阻力和限制；掌握学习型组织的含义和特征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员工心理健康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：员工心理健康、员工援助计划、员工心理咨询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掌握心理健康的概念和标准，掌握员工心理健康保健的方法，了解员工援助计划的内容和实施方法，了解员工心理咨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17:00Z</dcterms:created>
  <dc:creator>雨林木风</dc:creator>
  <dc:description/>
  <cp:keywords/>
  <dc:language>en-US</dc:language>
  <cp:lastModifiedBy>G4</cp:lastModifiedBy>
  <dcterms:modified xsi:type="dcterms:W3CDTF">2018-01-02T08:36:00Z</dcterms:modified>
  <cp:revision>12</cp:revision>
  <dc:subject/>
  <dc:title/>
</cp:coreProperties>
</file>