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新闻采访与写作》考试大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考核能力要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的基本内容包括</w:t>
      </w:r>
      <w:r>
        <w:rPr>
          <w:rFonts w:ascii="宋体;SimSun" w:hAnsi="宋体;SimSun" w:cs="宋体;SimSun"/>
          <w:bCs/>
          <w:kern w:val="0"/>
          <w:sz w:val="24"/>
        </w:rPr>
        <w:t>新闻记者概说、新闻采访论、新闻采访的一般过程、新闻采访技艺、新闻体裁论、新闻传播论、各类消息通讯采写</w:t>
      </w:r>
      <w:r>
        <w:rPr>
          <w:rFonts w:ascii="宋体;SimSun" w:hAnsi="宋体;SimSun" w:cs="宋体;SimSun"/>
          <w:kern w:val="0"/>
          <w:sz w:val="24"/>
        </w:rPr>
        <w:t>等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以上内容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方面检验新闻实践成果，另一方面总结新的实践经验并抽象到理论层面，进一步促进新的新闻实践的发展，让学生较易理解和接受，并有利于提高学生的实践能力和提高学生的新闻素质。通过阅读、思考、讨论、辨析，实践，培育他们的实践精神，提高他们的综合素质和新闻素质，及对新闻采访与写作的能力。</w:t>
      </w:r>
    </w:p>
    <w:p>
      <w:pPr>
        <w:pStyle w:val="Normal"/>
        <w:widowControl/>
        <w:spacing w:lineRule="auto" w:line="336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课程考试要求考核识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和综合应用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四种能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学生知道</w:t>
      </w: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有关的名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的含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正确认识或识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掌握有关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法的区别与联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应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中的少量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和解决一般的理论问题或实际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综合应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考生在简单应用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学的多个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分析和解决比较复杂的实际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Ⅱ 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课程的考试为综合能力考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规则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采取闭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笔试的方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试卷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60</w:t>
      </w:r>
      <w:r>
        <w:rPr>
          <w:rFonts w:ascii="宋体;SimSun" w:hAnsi="宋体;SimSun" w:cs="宋体;SimSun"/>
          <w:kern w:val="0"/>
          <w:sz w:val="24"/>
        </w:rPr>
        <w:t>分为及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范围包括本大纲所规定的知识点及知识点下的知识细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对不同能力层次要求的分数比例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识记占</w:t>
      </w:r>
      <w:r>
        <w:rPr>
          <w:rFonts w:cs="宋体;SimSun" w:ascii="宋体;SimSun" w:hAnsi="宋体;SimSun"/>
          <w:kern w:val="0"/>
          <w:sz w:val="24"/>
        </w:rPr>
        <w:t>20%,</w:t>
      </w:r>
      <w:r>
        <w:rPr>
          <w:rFonts w:ascii="宋体;SimSun" w:hAnsi="宋体;SimSun" w:cs="宋体;SimSun"/>
          <w:kern w:val="0"/>
          <w:sz w:val="24"/>
        </w:rPr>
        <w:t>领会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简单应用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综合应用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试题的难易程度分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难和难四个等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每份试卷中不同难度试题的分数比例一般为</w:t>
      </w:r>
      <w:r>
        <w:rPr>
          <w:rFonts w:cs="宋体;SimSun" w:ascii="宋体;SimSun" w:hAnsi="宋体;SimSun"/>
          <w:kern w:val="0"/>
          <w:sz w:val="24"/>
        </w:rPr>
        <w:t>2:3:3: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试卷中的题型有</w:t>
      </w:r>
      <w:r>
        <w:rPr>
          <w:rFonts w:ascii="宋体;SimSun" w:hAnsi="宋体;SimSun" w:cs="宋体;SimSun"/>
          <w:kern w:val="0"/>
          <w:sz w:val="24"/>
        </w:rPr>
        <w:t>：单项选择题、判断题、名词解释、</w:t>
      </w: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ascii="宋体;SimSun" w:hAnsi="宋体;SimSun" w:cs="宋体;SimSun"/>
          <w:kern w:val="0"/>
          <w:sz w:val="24"/>
        </w:rPr>
        <w:t>和综合应用题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Ⅲ</w:t>
      </w:r>
      <w:r>
        <w:rPr>
          <w:rFonts w:ascii="宋体;SimSun" w:hAnsi="宋体;SimSun" w:cs="宋体;SimSun"/>
          <w:b/>
          <w:kern w:val="0"/>
          <w:sz w:val="24"/>
        </w:rPr>
        <w:t>参考书目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 xml:space="preserve">高宁远  蔡罕 </w:t>
      </w:r>
      <w:r>
        <w:rPr>
          <w:rFonts w:ascii="宋体;SimSun" w:hAnsi="宋体;SimSun" w:cs="宋体;SimSun"/>
        </w:rPr>
        <w:t>，《</w:t>
      </w:r>
      <w:r>
        <w:rPr>
          <w:rFonts w:ascii="宋体;SimSun" w:hAnsi="宋体;SimSun" w:cs="宋体;SimSun"/>
        </w:rPr>
        <w:t>新编现代新闻采访写作教程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</w:rPr>
        <w:t>浙江大学出版社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b/>
          <w:kern w:val="0"/>
          <w:sz w:val="24"/>
        </w:rPr>
        <w:t>Ⅳ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考试内容和考核要求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新闻记者概说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记者的社会角色分析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现代记者的类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记者的职责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的社会使命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记者的职业素质准备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思维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记者采访的心理准备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记者采访的体能准备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记者的政治修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记者的作风修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章 新闻采访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采访即调查事实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新闻采访的形式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采访的地位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采访的基本任务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新闻采访的一般特点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采访的原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章  </w:t>
      </w:r>
      <w:r>
        <w:rPr>
          <w:rFonts w:ascii="宋体;SimSun" w:hAnsi="宋体;SimSun" w:cs="宋体;SimSun"/>
          <w:b/>
          <w:bCs/>
          <w:kern w:val="0"/>
          <w:sz w:val="24"/>
        </w:rPr>
        <w:t>发现与判断新闻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敏感的涵义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敏感的作用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敏感的培养途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价值的内涵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价值的构成要素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宣传价值与新闻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政策与新闻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新闻采访的一般过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新闻线索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简单运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采访前准备的内容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新闻线索的获取途径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Cs/>
          <w:kern w:val="0"/>
          <w:sz w:val="24"/>
          <w:shd w:fill="FFFF66" w:val="clear"/>
        </w:rPr>
      </w:pPr>
      <w:r>
        <w:rPr>
          <w:rFonts w:ascii="宋体;SimSun" w:hAnsi="宋体;SimSun" w:cs="宋体;SimSun"/>
          <w:spacing w:val="8"/>
          <w:kern w:val="0"/>
          <w:sz w:val="24"/>
        </w:rPr>
        <w:t>设计采访方案和访问提纲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kern w:val="0"/>
          <w:sz w:val="24"/>
          <w:shd w:fill="FFFF66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FFFF66" w:val="clear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采访技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ind w:firstLine="128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观察</w:t>
      </w:r>
    </w:p>
    <w:p>
      <w:pPr>
        <w:pStyle w:val="Normal"/>
        <w:widowControl/>
        <w:spacing w:lineRule="auto" w:line="336"/>
        <w:ind w:firstLine="128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倾听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采访对象的群体心理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采访对象的个体心理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心理调控能力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提问的技巧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特殊的采访手段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简单</w:t>
      </w:r>
      <w:r>
        <w:rPr>
          <w:rFonts w:ascii="宋体;SimSun" w:hAnsi="宋体;SimSun" w:cs="宋体;SimSun"/>
          <w:kern w:val="0"/>
          <w:sz w:val="24"/>
        </w:rPr>
        <w:t>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隐性采访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蹲点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，事后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迂回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电话、书信、网络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章 新闻记者的自律与他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新闻记者的自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新闻记者的他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传播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作品的基本特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写作的一般规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写作的特殊规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用事实说话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写作的要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体裁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消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通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报道性体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评论性体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不同媒体中的新闻体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消息与通讯的不同之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表现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语言的基本特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新闻表达方式与审美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新闻笔法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消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消息的结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消息标题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导语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新闻主体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的种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导语的作用与分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消息头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写作的基本要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导语写作技巧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新闻主体写作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新闻背景写作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各类新闻的采写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事件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非事件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服务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白色新闻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连续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典型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事件性新闻的采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非事件性新闻的采写</w:t>
      </w:r>
    </w:p>
    <w:p>
      <w:pPr>
        <w:pStyle w:val="Normal"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通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人物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事件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工作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风貌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专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>个人经历式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的历史沿革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通讯的结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通讯与消息的差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人物通讯的采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工作通讯的采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新闻学概论"/>
    <w:basedOn w:val="Normal"/>
    <w:qFormat/>
    <w:pPr>
      <w:tabs>
        <w:tab w:val="clear" w:pos="420"/>
        <w:tab w:val="left" w:pos="3960" w:leader="none"/>
      </w:tabs>
      <w:spacing w:lineRule="auto" w:line="300" w:before="50" w:after="50"/>
      <w:ind w:firstLine="200"/>
      <w:jc w:val="center"/>
    </w:pPr>
    <w:rPr>
      <w:rFonts w:ascii="宋体;SimSun" w:hAnsi="宋体;SimSun" w:cs="宋体;SimSun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5:00Z</dcterms:created>
  <dc:creator>yuven</dc:creator>
  <dc:description/>
  <cp:keywords/>
  <dc:language>en-US</dc:language>
  <cp:lastModifiedBy>G4</cp:lastModifiedBy>
  <dcterms:modified xsi:type="dcterms:W3CDTF">2018-01-02T08:34:00Z</dcterms:modified>
  <cp:revision>20</cp:revision>
  <dc:subject/>
  <dc:title>《新闻采访与写作》考试大纲</dc:title>
</cp:coreProperties>
</file>