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英语阅读》考试大纲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2340" w:hanging="234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说 明</w:t>
      </w:r>
    </w:p>
    <w:p>
      <w:pPr>
        <w:pStyle w:val="Normal"/>
        <w:spacing w:lineRule="exact" w:line="42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阅读课是本专业的一门必修课。这门课的目的是扩大阅读范围，增加词汇量，丰富语言知识，提高阅读速度，增强英语语感。阅读题材力求广泛，包括文学、艺术、政治、经济、历史、地理、科技等方面的文章。只有具备较强的阅读能力，才能完成本科高年级的学习任务。</w:t>
      </w:r>
    </w:p>
    <w:p>
      <w:pPr>
        <w:pStyle w:val="Normal"/>
        <w:spacing w:lineRule="exact" w:line="42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基本要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阅读材料难度低于综合英语课文中出现的文章，要求每分钟至少阅读</w:t>
      </w:r>
      <w:r>
        <w:rPr>
          <w:rFonts w:eastAsia="仿宋_GB2312;宋体" w:ascii="仿宋_GB2312;宋体" w:hAnsi="仿宋_GB2312;宋体"/>
          <w:sz w:val="28"/>
          <w:szCs w:val="28"/>
        </w:rPr>
        <w:t>80</w:t>
      </w:r>
      <w:r>
        <w:rPr>
          <w:rFonts w:ascii="仿宋_GB2312;宋体" w:hAnsi="仿宋_GB2312;宋体" w:eastAsia="仿宋_GB2312;宋体"/>
          <w:sz w:val="28"/>
          <w:szCs w:val="28"/>
        </w:rPr>
        <w:t>个单词以上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具有较好的理解能力：懂得抓主要词语、主要句子和主要段落，从而迅速且准确地掌握一篇读物的中心思想，主要论点或情节梗概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懂得根据上下文选择或猜测词义。每页（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）不超过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个非关键性生词（或非生词但释义不同）的情况下，不借助词典即能领会该页书的主要内容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了解英语氏族的社会、文化、政治、经济、史地知识和风俗习惯。</w:t>
      </w:r>
    </w:p>
    <w:p>
      <w:pPr>
        <w:pStyle w:val="Normal"/>
        <w:spacing w:lineRule="exact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题 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阅读理解</w:t>
      </w:r>
    </w:p>
    <w:p>
      <w:pPr>
        <w:pStyle w:val="Normal"/>
        <w:spacing w:lineRule="exact" w:line="42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阅读短文，并做每篇后面的题目。从四个选项中，选出能回答所提问题或完成所给句子的最佳答案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仔细研读</w:t>
      </w:r>
    </w:p>
    <w:p>
      <w:pPr>
        <w:pStyle w:val="Normal"/>
        <w:spacing w:lineRule="exact" w:line="420"/>
        <w:ind w:left="42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</w:rPr>
        <w:t>对所给篇章的内容作全面的理解，包括内容的细节都要认真了解；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快速阅读</w:t>
      </w:r>
    </w:p>
    <w:p>
      <w:pPr>
        <w:pStyle w:val="Normal"/>
        <w:spacing w:lineRule="exact" w:line="420"/>
        <w:ind w:left="42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</w:rPr>
        <w:t>在有限的时间内快速对所给篇章的内容作全面的理解，把握文章的结构，掌握文章的大意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_GB2312;宋体" w:hAnsi="仿宋_GB2312;宋体" w:eastAsia="仿宋_GB2312;宋体"/>
          <w:sz w:val="28"/>
          <w:szCs w:val="28"/>
        </w:rPr>
        <w:t>判断题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依据所掌握的英语知识，判断英语句子结构的正确与否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完形填空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阅读短文，依据文章的逻辑内容以及语法知识，从文章后对应的题号的四个选项中选出最佳答案，补充完整短文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54:00Z</dcterms:created>
  <dc:creator>fxzm</dc:creator>
  <dc:description/>
  <cp:keywords/>
  <dc:language>en-US</dc:language>
  <cp:lastModifiedBy>G4</cp:lastModifiedBy>
  <cp:lastPrinted>2005-11-06T11:59:00Z</cp:lastPrinted>
  <dcterms:modified xsi:type="dcterms:W3CDTF">2018-01-02T08:35:00Z</dcterms:modified>
  <cp:revision>12</cp:revision>
  <dc:subject/>
  <dc:title/>
</cp:coreProperties>
</file>