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</w:p>
    <w:p>
      <w:pPr>
        <w:pStyle w:val="Style15"/>
        <w:widowControl/>
        <w:spacing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1276"/>
        <w:gridCol w:w="1701"/>
        <w:gridCol w:w="1984"/>
        <w:gridCol w:w="1985"/>
      </w:tblGrid>
      <w:tr>
        <w:trPr>
          <w:trHeight w:val="739" w:hRule="atLeast"/>
        </w:trPr>
        <w:tc>
          <w:tcPr>
            <w:tcW w:w="9073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kern w:val="0"/>
                <w:sz w:val="44"/>
                <w:szCs w:val="44"/>
              </w:rPr>
              <w:t>惠州市建筑工程总公司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kern w:val="0"/>
                <w:sz w:val="44"/>
                <w:szCs w:val="44"/>
              </w:rPr>
              <w:t>2017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kern w:val="0"/>
                <w:sz w:val="44"/>
                <w:szCs w:val="44"/>
              </w:rPr>
              <w:t>年招聘计划表</w:t>
            </w:r>
          </w:p>
        </w:tc>
      </w:tr>
      <w:tr>
        <w:trPr>
          <w:trHeight w:val="66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小标宋简体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方正小标宋简体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学历要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专业要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能力要求</w:t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财会岗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应、往届全日制本科及以上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会计、财务管理、财税、税务、商业经济管理相关专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具备较扎实的财务专业理论基础和实践经验，工作责任心强。</w:t>
            </w:r>
          </w:p>
        </w:tc>
      </w:tr>
      <w:tr>
        <w:trPr>
          <w:trHeight w:val="9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合同管理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应、往届全日制本科及以上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工程管理、项目管理、土木工程相关专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firstLine="48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具备较扎实的专业理论基础和实践经验，工作责任心强。</w:t>
            </w:r>
          </w:p>
        </w:tc>
      </w:tr>
      <w:tr>
        <w:trPr>
          <w:trHeight w:val="9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预算管理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应、往届全日制本科及以上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工程造价、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项目管理、土木工程、工程管理相关专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firstLine="48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具备较扎实的专业理论基础和实践经验，工作责任心强。</w:t>
            </w:r>
          </w:p>
        </w:tc>
      </w:tr>
      <w:tr>
        <w:trPr>
          <w:trHeight w:val="13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技术管理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应、往届全日制本科及以上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土木工程、工程管理、项目管理、给水排水工程、建筑电气与智能化、道路与桥梁工程、建筑环境与设备工程相关专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firstLine="48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具备较扎实的专业理论基础和实践经验，工作责任心强。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建造师、中级职称人员优先考虑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8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施工管理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应、往届全日制本科及以上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土木工程、工程管理、项目管理、给水排水工程、建筑电气与智能化、道路与桥梁工程、建筑环境与设备工程相关专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firstLine="48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具备较扎实的专业理论基础和实践经验，工作责任心强，能吃苦耐劳。</w:t>
            </w:r>
          </w:p>
        </w:tc>
      </w:tr>
    </w:tbl>
    <w:p>
      <w:pPr>
        <w:pStyle w:val="Style15"/>
        <w:widowControl/>
        <w:spacing w:before="0" w:after="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0:40:00Z</dcterms:created>
  <dc:creator>admin</dc:creator>
  <dc:description/>
  <cp:keywords/>
  <dc:language>en-US</dc:language>
  <cp:lastModifiedBy>admin</cp:lastModifiedBy>
  <dcterms:modified xsi:type="dcterms:W3CDTF">2017-03-29T07:01:00Z</dcterms:modified>
  <cp:revision>3</cp:revision>
  <dc:subject/>
  <dc:title/>
</cp:coreProperties>
</file>