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napToGrid w:val="false"/>
        <w:spacing w:lineRule="exact" w:line="58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七届广东大中专学生书画艺术作品大赛报名登记表</w:t>
      </w:r>
    </w:p>
    <w:p>
      <w:pPr>
        <w:pStyle w:val="Normal"/>
        <w:spacing w:lineRule="exact" w:line="480" w:before="0" w:after="156"/>
        <w:ind w:right="-535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32"/>
        </w:rPr>
        <w:t>学校名称（盖章）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17"/>
        <w:gridCol w:w="1267"/>
        <w:gridCol w:w="4931"/>
      </w:tblGrid>
      <w:tr>
        <w:trPr>
          <w:trHeight w:val="567" w:hRule="exact"/>
        </w:trPr>
        <w:tc>
          <w:tcPr>
            <w:tcW w:w="9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编号（此号由组委会填写）：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参赛组别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高校组 □中职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技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组 □专业组 □业余组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作品类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（请勾选）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绘画类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0"/>
                <w:lang w:val="zh-CN"/>
              </w:rPr>
              <w:t xml:space="preserve">国画  □油画  □版画  □水彩 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书法类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0"/>
                <w:lang w:val="zh-CN"/>
              </w:rPr>
              <w:t xml:space="preserve">书法  □篆刻  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作者姓名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指导老师：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作品名称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规格：</w:t>
            </w:r>
          </w:p>
        </w:tc>
      </w:tr>
      <w:tr>
        <w:trPr>
          <w:trHeight w:val="567" w:hRule="atLeast"/>
        </w:trPr>
        <w:tc>
          <w:tcPr>
            <w:tcW w:w="4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联系人电话：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是否需要退稿（费用由参赛单位自行解决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>：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 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详细地址（退稿地址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电子邮件：</w:t>
            </w:r>
          </w:p>
        </w:tc>
      </w:tr>
      <w:tr>
        <w:trPr>
          <w:trHeight w:val="2718" w:hRule="exac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创作意图阐释：</w:t>
            </w:r>
          </w:p>
        </w:tc>
      </w:tr>
      <w:tr>
        <w:trPr>
          <w:trHeight w:val="2351" w:hRule="exact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主办单位对入选作品有展览、研究、拍摄、录像、宣传及出版的权利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您是否同意：□是   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en-US" w:eastAsia="zh-CN"/>
              </w:rPr>
              <w:t>获奖作品将由主办单位捐赠基金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您是否同意：□是       □否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作者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  <w:lang w:val="zh-CN"/>
              </w:rPr>
              <w:t>：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Cs/>
          <w:color w:val="000000"/>
          <w:sz w:val="24"/>
          <w:szCs w:val="20"/>
          <w:lang w:val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  <w:lang w:val="zh-CN"/>
        </w:rPr>
        <w:t>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</w:rPr>
        <w:t>：各单位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</w:rPr>
        <w:t>集中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</w:rPr>
        <w:t>报送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  <w:lang w:val="zh-CN"/>
        </w:rPr>
        <w:t>不接受个人报名。此表可复印，每件作品均须填写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  <w:lang w:val="zh-CN"/>
        </w:rPr>
        <w:t>此表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0"/>
          <w:lang w:val="zh-CN"/>
        </w:rPr>
        <w:t>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第七届广东大中专学生书画大赛学校参赛汇总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14899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62"/>
        <w:gridCol w:w="1151"/>
        <w:gridCol w:w="1417"/>
        <w:gridCol w:w="1418"/>
        <w:gridCol w:w="2551"/>
        <w:gridCol w:w="1418"/>
        <w:gridCol w:w="1701"/>
        <w:gridCol w:w="1701"/>
        <w:gridCol w:w="1417"/>
      </w:tblGrid>
      <w:tr>
        <w:trPr>
          <w:trHeight w:val="66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学  校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组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作者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作品类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作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规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0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0"/>
              </w:rPr>
              <w:t>电子邮件</w:t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学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名称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盖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 xml:space="preserve">：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负责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老师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 xml:space="preserve">                 联系方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 xml:space="preserve">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电子邮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0"/>
        </w:rPr>
        <w:t>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20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3350" w:leader="none"/>
        </w:tabs>
        <w:spacing w:lineRule="exact" w:line="4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XXB-CH</dc:creator>
  <dc:description/>
  <dc:language>en-US</dc:language>
  <cp:lastModifiedBy>cgbcxj</cp:lastModifiedBy>
  <cp:lastPrinted>2015-10-19T15:05:00Z</cp:lastPrinted>
  <dcterms:modified xsi:type="dcterms:W3CDTF">2017-11-03T03:34:23Z</dcterms:modified>
  <cp:revision>4</cp:revision>
  <dc:subject/>
  <dc:title>“发现·最美广东”第五届广东大中专学生_x005F_x000b_书画艺术作品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