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0"/>
          <w:szCs w:val="32"/>
        </w:rPr>
      </w:pPr>
      <w:r>
        <w:rPr>
          <w:rFonts w:ascii="仿宋_GB2312;仿宋" w:hAnsi="仿宋_GB2312;仿宋" w:eastAsia="仿宋_GB2312;仿宋"/>
          <w:b/>
          <w:bCs/>
          <w:sz w:val="40"/>
          <w:szCs w:val="32"/>
        </w:rPr>
        <w:t>《基础会计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  <w:lang w:val="en-GB"/>
        </w:rPr>
        <w:t>会计的概念、职能与会计目标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会计的概念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会计的基本职能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/>
      </w:pPr>
      <w:r>
        <w:rPr>
          <w:rFonts w:ascii="仿宋_GB2312;仿宋" w:hAnsi="仿宋_GB2312;仿宋" w:cs="宋体;SimSun" w:eastAsia="仿宋_GB2312;仿宋"/>
          <w:sz w:val="24"/>
        </w:rPr>
        <w:t>（三）会计的核算职能和监督职能之间的关系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/>
      </w:pPr>
      <w:r>
        <w:rPr>
          <w:rFonts w:ascii="仿宋_GB2312;仿宋" w:hAnsi="仿宋_GB2312;仿宋" w:cs="宋体;SimSun" w:eastAsia="仿宋_GB2312;仿宋"/>
          <w:sz w:val="24"/>
        </w:rPr>
        <w:t>（四）会计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会计对象、会计要素与会计等式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会计对象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/>
      </w:pPr>
      <w:r>
        <w:rPr>
          <w:rFonts w:ascii="仿宋_GB2312;仿宋" w:hAnsi="仿宋_GB2312;仿宋" w:cs="宋体;SimSun" w:eastAsia="仿宋_GB2312;仿宋"/>
          <w:sz w:val="24"/>
        </w:rPr>
        <w:t>　（二）会计要素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会计要素的涵义。企业会计要素通常分为资产、负债、所有者权益、收入、费用和利润。每一类要素的定义及特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/>
      </w:pPr>
      <w:r>
        <w:rPr>
          <w:rFonts w:ascii="仿宋_GB2312;仿宋" w:hAnsi="仿宋_GB2312;仿宋" w:cs="宋体;SimSun" w:eastAsia="仿宋_GB2312;仿宋"/>
          <w:sz w:val="24"/>
        </w:rPr>
        <w:t>　（三）会计等式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会计等式的恒等原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/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经济业务的发生对会计等式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会计核算方法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/>
      </w:pPr>
      <w:r>
        <w:rPr>
          <w:rFonts w:ascii="仿宋_GB2312;仿宋" w:hAnsi="仿宋_GB2312;仿宋" w:cs="宋体;SimSun" w:eastAsia="仿宋_GB2312;仿宋"/>
          <w:sz w:val="24"/>
        </w:rPr>
        <w:t>（一）会计核算方法的涵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/>
      </w:pPr>
      <w:r>
        <w:rPr>
          <w:rFonts w:ascii="仿宋_GB2312;仿宋" w:hAnsi="仿宋_GB2312;仿宋" w:cs="宋体;SimSun" w:eastAsia="仿宋_GB2312;仿宋"/>
          <w:sz w:val="24"/>
        </w:rPr>
        <w:t>（二）各种会计核算方法之间的相互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会计科目及会计账户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/>
      </w:pPr>
      <w:r>
        <w:rPr>
          <w:rFonts w:ascii="仿宋_GB2312;仿宋" w:hAnsi="仿宋_GB2312;仿宋" w:cs="宋体;SimSun" w:eastAsia="仿宋_GB2312;仿宋"/>
          <w:sz w:val="24"/>
        </w:rPr>
        <w:t>（一）会计科目的涵义以及设置会计科目的意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会计科目的分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会计科目按归属的会计要素分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会计科目按所提供指标的详细程度分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账户的涵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账户的涵义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开设账户的必要性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账户与会计科目的关系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四）账户的基本结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　账户应当包括的基本内容：“</w:t>
      </w:r>
      <w:r>
        <w:rPr>
          <w:rFonts w:eastAsia="仿宋_GB2312;仿宋" w:cs="宋体;SimSun" w:ascii="仿宋_GB2312;仿宋" w:hAnsi="仿宋_GB2312;仿宋"/>
          <w:sz w:val="24"/>
        </w:rPr>
        <w:t>T”</w:t>
      </w:r>
      <w:r>
        <w:rPr>
          <w:rFonts w:ascii="仿宋_GB2312;仿宋" w:hAnsi="仿宋_GB2312;仿宋" w:cs="宋体;SimSun" w:eastAsia="仿宋_GB2312;仿宋"/>
          <w:sz w:val="24"/>
        </w:rPr>
        <w:t>型账户的格式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五）账户的基本数量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会计借贷记账法及借贷记账法下的平衡原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借贷记账法的涵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借贷记账法的账户结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9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资产类账户与负债和所有者权益类账户的结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9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收入类账户和费用类账户的结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借贷记账法的记账规则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四）借贷记账法的试算平衡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试算平衡原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    发生额试算平衡和余额试算平衡原理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试算平衡表的编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工业企业生产经营过程的业务核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一）筹资业务的内容及账户设置及账务处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二）购进业务的核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三）生产业务的核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四）销售业务的核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五</w:t>
      </w:r>
      <w:r>
        <w:rPr>
          <w:rFonts w:eastAsia="仿宋_GB2312;仿宋" w:cs="宋体;SimSun" w:ascii="仿宋_GB2312;仿宋" w:hAnsi="仿宋_GB2312;仿宋"/>
          <w:sz w:val="24"/>
        </w:rPr>
        <w:t xml:space="preserve">) </w:t>
      </w:r>
      <w:r>
        <w:rPr>
          <w:rFonts w:ascii="仿宋_GB2312;仿宋" w:hAnsi="仿宋_GB2312;仿宋" w:cs="宋体;SimSun" w:eastAsia="仿宋_GB2312;仿宋"/>
          <w:sz w:val="24"/>
        </w:rPr>
        <w:t>利润形成与分配业务的核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/>
      </w:pPr>
      <w:r>
        <w:rPr>
          <w:rFonts w:ascii="仿宋_GB2312;仿宋" w:hAnsi="仿宋_GB2312;仿宋" w:cs="宋体;SimSun" w:eastAsia="仿宋_GB2312;仿宋"/>
          <w:b/>
          <w:sz w:val="24"/>
        </w:rPr>
        <w:t>账户按经济内容、用途和结构的分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账户按经济内容分类的目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二）账户按用途和结构分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三）账户按提供指标的详细程度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会计凭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一）会计凭证涵义及意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会计凭证的种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三）原始凭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原始凭证的基本要素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原始凭证的种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 </w:t>
      </w: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原始凭证的填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　 </w:t>
      </w: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原始凭证的审核内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（四）记账凭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记账凭证的基本要素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记账凭证的种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 </w:t>
      </w: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记账凭证的填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　 </w:t>
      </w: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记账凭证的审核内容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仿宋_GB2312;仿宋" w:hAnsi="仿宋_GB2312;仿宋" w:cs="宋体;SimSun" w:eastAsia="仿宋_GB2312;仿宋"/>
          <w:b/>
          <w:sz w:val="24"/>
        </w:rPr>
        <w:t>账簿的种类、基本内容和登记方法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一）会计账簿的涵义。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二）会计账簿的种类</w:t>
      </w:r>
    </w:p>
    <w:p>
      <w:pPr>
        <w:pStyle w:val="Normal"/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（三）会计账簿的基本要素</w:t>
      </w:r>
    </w:p>
    <w:p>
      <w:pPr>
        <w:pStyle w:val="Normal"/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（四）日记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   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普通日记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   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特种日记账的设置与登记</w:t>
      </w:r>
    </w:p>
    <w:p>
      <w:pPr>
        <w:pStyle w:val="Normal"/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（五）总分类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三栏式总分类账的设置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多栏式总分类账的设置</w:t>
      </w:r>
    </w:p>
    <w:p>
      <w:pPr>
        <w:pStyle w:val="Normal"/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　（六）明细分类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三栏式明细分类账的设置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数量金额式明细分类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多栏式明细分类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七）总分类账与明细分类账的关系及其平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总分类账与明细分类账的关系</w:t>
      </w:r>
    </w:p>
    <w:p>
      <w:pPr>
        <w:pStyle w:val="Normal"/>
        <w:spacing w:lineRule="auto" w:line="288"/>
        <w:ind w:left="420"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总分类账与明细分类账的平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八）会计账簿的登记规则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九）错账更正的方法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划线更正法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红字更正法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补充登记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会计账务处理程序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一）未达帐项及银行存款余额调节表的编制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二）对账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三）结账的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四）会计账务处理程序概述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五）记账凭证账务处理程序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记账凭证账务处理程序的特点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记账凭证账务处理程序的步骤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记账凭证账务处理程序的优缺点及适用范围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>　（六）科目汇总表账务处理程序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科目汇总表账务处理程序的特点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科目汇总表账务处理程序的步骤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　　  </w:t>
      </w: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科目汇总表账务处理程序的优缺点及适用范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财产清查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财产清查的盘存制度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财产清查结果的处理程序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财产清查结果的账务处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财务会计报告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（一）财务报表的分类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资产负债表的概念、结构和编制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利润表的概念、结构和编制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四）现金、现金流量和现金流量表的概念</w:t>
      </w:r>
    </w:p>
    <w:p>
      <w:pPr>
        <w:pStyle w:val="Normal"/>
        <w:spacing w:lineRule="exact" w:line="460"/>
        <w:ind w:left="807" w:hanging="53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57:00Z</dcterms:created>
  <dc:creator>HEDY</dc:creator>
  <dc:description/>
  <cp:keywords/>
  <dc:language>en-US</dc:language>
  <cp:lastModifiedBy>Office</cp:lastModifiedBy>
  <cp:lastPrinted>2005-12-05T11:54:00Z</cp:lastPrinted>
  <dcterms:modified xsi:type="dcterms:W3CDTF">2016-12-09T01:54:00Z</dcterms:modified>
  <cp:revision>3</cp:revision>
  <dc:subject/>
  <dc:title/>
</cp:coreProperties>
</file>