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sz w:val="32"/>
          <w:szCs w:val="32"/>
        </w:rPr>
        <w:t>《企业管理》考试大纲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课程教学目的及任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TextBodyIndent"/>
        <w:spacing w:lineRule="auto" w:line="360"/>
        <w:ind w:firstLine="480"/>
        <w:rPr>
          <w:szCs w:val="21"/>
        </w:rPr>
      </w:pPr>
      <w:r>
        <w:rPr>
          <w:szCs w:val="21"/>
        </w:rPr>
        <w:t>通过企业经营战略环境的分析及其企业有关战略的了解，同时结合企业的实例，使学生掌握在动态环境变化中企业战略的分析、选择与实施，帮助学生形成从战略高度来进行企业管理的思维模式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考试目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学生对于企业战略选择和企业核心能力的基本理论、基本知识的掌握，以及运用基本的理论方法联系实际分析解决问题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考试内容及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szCs w:val="21"/>
        </w:rPr>
        <w:t>使学生了解战略管理过程及战略管理框架；使学生掌握战略分析、战略选择和评价、战略实施和控制等方面的内容；通过对战略管理案例的研讨培养学生战略思维能力，形成完整的战略管理知识体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战略管理导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战略与战略管理的概念，企业战略的本质、焦点和特征，战略管理的层次，战略管理的基本过程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战略与战略管理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理解企业战略的本质、焦点和特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熟悉战略管理的层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战略管理的基本过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使命、愿景和目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使命、愿景和目标的概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使命、愿景和目标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了解使命、愿景和目标在战略管理中的特殊作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了解如何确立使命、愿景和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外部环境分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外部环境分析的主要内容、工具，产业结构的概念，产业边界，波特的产业竞争分析五力模型，产业生命周期概念，及其在企业战略分析中的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练掌握</w:t>
      </w:r>
      <w:r>
        <w:rPr>
          <w:szCs w:val="21"/>
        </w:rPr>
        <w:t>外部环境分析的主要内容、工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产业结构的概念、产业边界的划分难点和基本原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熟练掌握</w:t>
      </w:r>
      <w:r>
        <w:rPr>
          <w:szCs w:val="21"/>
        </w:rPr>
        <w:t>波特的产业竞争分析五力模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掌握</w:t>
      </w:r>
      <w:r>
        <w:rPr>
          <w:szCs w:val="21"/>
        </w:rPr>
        <w:t>产业生命周期概念，及其在企业战略分析中的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内部条件分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企业资源基础论，企业核心能力理论，价值链分析，战略分析的</w:t>
      </w:r>
      <w:r>
        <w:rPr>
          <w:szCs w:val="21"/>
        </w:rPr>
        <w:t>SWOT</w:t>
      </w:r>
      <w:r>
        <w:rPr>
          <w:szCs w:val="21"/>
        </w:rPr>
        <w:t>工具，企业竞争优势的基本构成要素，企业内部优劣势的评估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企业资源基础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熟悉企业核心能力理论及核心能力的构建途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熟悉价值链分析的理论与方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熟悉战略分析的</w:t>
      </w:r>
      <w:r>
        <w:rPr>
          <w:szCs w:val="21"/>
        </w:rPr>
        <w:t>SWOT</w:t>
      </w:r>
      <w:r>
        <w:rPr>
          <w:szCs w:val="21"/>
        </w:rPr>
        <w:t>工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熟悉企业竞争优势的基本构成要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szCs w:val="21"/>
        </w:rPr>
        <w:t>企业内部优劣势的评估方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层战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公司层战略的定义，公司层战略的类型及利弊，单一业务战略与多元化战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掌握公司层战略的定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了解公司层战略的类型及利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悉</w:t>
      </w:r>
      <w:r>
        <w:rPr>
          <w:szCs w:val="21"/>
        </w:rPr>
        <w:t>单一业务战略与多元化战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务层战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业务层战略与公司层战略的关系，三种基本竞争战略的含义，三种基本竞争战略与价值链的关系，战略时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业务层战略与公司层战略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</w:t>
      </w:r>
      <w:r>
        <w:rPr>
          <w:szCs w:val="21"/>
        </w:rPr>
        <w:t>三种基本竞争战略的含义与内在逻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熟悉三种基本竞争战略与价值链的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理解战略时钟的含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并购与重组战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并购认识，重组与并购联系与区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并购和重组联系与区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熟悉并购的各种陷阱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重组的原因与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化战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国际化战略的动因、方式，国际化战略的层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21"/>
        </w:rPr>
        <w:t>国际化战略的动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熟悉国际化战略的方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</w:t>
      </w:r>
      <w:r>
        <w:rPr>
          <w:szCs w:val="21"/>
        </w:rPr>
        <w:t>国际化战略的两个层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一体化及合作战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考核知识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纵向一体战略的概念与分类，纵向一体战略的实施过程，战略联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szCs w:val="21"/>
        </w:rPr>
        <w:t>纵向一体战略的概念与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</w:t>
      </w:r>
      <w:r>
        <w:rPr>
          <w:szCs w:val="21"/>
        </w:rPr>
        <w:t>纵向一体战略的实施过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理解战略联盟的收益与风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考试方式及试卷结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课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类型：闭卷笔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记分方式：百分制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命题的指导思想和原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考查学生对本课程的基本原理、基本概念和主要知识点学习、理解和掌握的情况。命题的原则是：题目数量多、份量小，范围广，最基本的知识一般要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左右，稍微灵活一点的题目要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，较难的题目要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其中绝大多数是中小题目，即使大题目也不应占分太多，应适当压缩大题目在总的考分中所占的比例。客观性的题目应占比较重的份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答题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标准答题纸作答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教材和主要参考资料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  材：《企业战略管理理论、要径和工具》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，</w:t>
      </w:r>
      <w:r>
        <w:rPr>
          <w:szCs w:val="21"/>
        </w:rPr>
        <w:t>中国人民大学出版社</w:t>
      </w:r>
      <w:r>
        <w:rPr>
          <w:rFonts w:ascii="宋体;SimSun" w:hAnsi="宋体;SimSun" w:cs="宋体;SimSun"/>
          <w:szCs w:val="21"/>
        </w:rPr>
        <w:t>，肖海林著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  <w:r>
        <w:rPr>
          <w:rFonts w:cs="宋体;SimSun" w:ascii="宋体;SimSun" w:hAnsi="宋体;SimSun"/>
          <w:szCs w:val="21"/>
        </w:rPr>
        <w:t>[1]</w:t>
      </w:r>
      <w:r>
        <w:rPr>
          <w:szCs w:val="21"/>
        </w:rPr>
        <w:t>《战略管理》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szCs w:val="21"/>
        </w:rPr>
        <w:t>），机械工业出版社，王方华，</w:t>
      </w:r>
      <w:r>
        <w:rPr>
          <w:szCs w:val="21"/>
        </w:rPr>
        <w:t>2006</w:t>
      </w:r>
      <w:r>
        <w:rPr>
          <w:szCs w:val="21"/>
        </w:rPr>
        <w:t>年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竞争战略</w:t>
      </w:r>
      <w:r>
        <w:rPr>
          <w:rFonts w:ascii="宋体;SimSun" w:hAnsi="宋体;SimSun" w:cs="宋体;SimSun"/>
          <w:szCs w:val="21"/>
        </w:rPr>
        <w:t>》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，</w:t>
      </w:r>
      <w:r>
        <w:rPr>
          <w:szCs w:val="21"/>
        </w:rPr>
        <w:t>华夏</w:t>
      </w:r>
      <w:r>
        <w:rPr>
          <w:rFonts w:ascii="宋体;SimSun" w:hAnsi="宋体;SimSun" w:cs="宋体;SimSun"/>
          <w:szCs w:val="21"/>
        </w:rPr>
        <w:t>出版社，</w:t>
      </w:r>
      <w:r>
        <w:rPr>
          <w:szCs w:val="21"/>
        </w:rPr>
        <w:t>迈克尔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波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szCs w:val="21"/>
        </w:rPr>
        <w:t>《竞争优势》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，</w:t>
      </w:r>
      <w:r>
        <w:rPr>
          <w:szCs w:val="21"/>
        </w:rPr>
        <w:t>华夏</w:t>
      </w:r>
      <w:r>
        <w:rPr>
          <w:rFonts w:ascii="宋体;SimSun" w:hAnsi="宋体;SimSun" w:cs="宋体;SimSun"/>
          <w:szCs w:val="21"/>
        </w:rPr>
        <w:t>出版社，</w:t>
      </w:r>
      <w:r>
        <w:rPr>
          <w:szCs w:val="21"/>
        </w:rPr>
        <w:t>迈克尔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波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szCs w:val="21"/>
        </w:rPr>
        <w:t>《国家竞争优势》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，</w:t>
      </w:r>
      <w:r>
        <w:rPr>
          <w:szCs w:val="21"/>
        </w:rPr>
        <w:t>华夏</w:t>
      </w:r>
      <w:r>
        <w:rPr>
          <w:rFonts w:ascii="宋体;SimSun" w:hAnsi="宋体;SimSun" w:cs="宋体;SimSun"/>
          <w:szCs w:val="21"/>
        </w:rPr>
        <w:t>出版社，</w:t>
      </w:r>
      <w:r>
        <w:rPr>
          <w:szCs w:val="21"/>
        </w:rPr>
        <w:t>迈克尔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波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sectPr>
      <w:footerReference w:type="default" r:id="rId2"/>
      <w:type w:val="nextPage"/>
      <w:pgSz w:w="11906" w:h="16838"/>
      <w:pgMar w:left="1701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6:00Z</dcterms:created>
  <dc:creator>psl</dc:creator>
  <dc:description/>
  <cp:keywords/>
  <dc:language>en-US</dc:language>
  <cp:lastModifiedBy>admin</cp:lastModifiedBy>
  <cp:lastPrinted>2006-11-29T09:34:00Z</cp:lastPrinted>
  <dcterms:modified xsi:type="dcterms:W3CDTF">2016-12-21T02:43:00Z</dcterms:modified>
  <cp:revision>59</cp:revision>
  <dc:subject/>
  <dc:title>关于做好2005－2006学年第二学期期中教学检查工作的通知</dc:title>
</cp:coreProperties>
</file>