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  <w:t>2015-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“广东省优秀学生干部”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报表</w:t>
      </w:r>
    </w:p>
    <w:p>
      <w:pPr>
        <w:pStyle w:val="TextBodyIndent"/>
        <w:spacing w:lineRule="exact" w:line="560"/>
        <w:ind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申报时间：                             学校类别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24"/>
          <w:szCs w:val="24"/>
        </w:rPr>
        <w:t>高校□ 中学□ 中职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613"/>
        <w:gridCol w:w="663"/>
        <w:gridCol w:w="132"/>
        <w:gridCol w:w="719"/>
        <w:gridCol w:w="1337"/>
        <w:gridCol w:w="1554"/>
      </w:tblGrid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sz w:val="24"/>
              </w:rPr>
              <w:t>注册志愿者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邮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2"/>
                <w:sz w:val="24"/>
                <w:szCs w:val="24"/>
              </w:rPr>
              <w:t>所在学生组织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（须注明校级或院系级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2"/>
                <w:sz w:val="24"/>
                <w:szCs w:val="24"/>
              </w:rPr>
              <w:t>任学生干部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是否有挂科、违纪、违规现象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上一年度学业成绩排名（高校以专业人数，中学、中职以班级人数为单位）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排名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总人数）</w:t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况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xx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月，获“奖项名称” （用仿宋小五号字，行距：固定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</w:rPr>
              <w:t>如曾获得市级（或以上）团委的表彰或奖励，需在此栏写明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介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字以内、用仿宋小五号字，行距：固定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，事迹材料另附纸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公示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已于   年  月  日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  日，在（公示范围）进行公示。公示期间，（公示情况）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单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盖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评议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参与人数：                    时  间：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好评率：                      组织者（签名或盖章）：</w:t>
            </w:r>
          </w:p>
        </w:tc>
      </w:tr>
      <w:tr>
        <w:trPr>
          <w:trHeight w:val="41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校学生会组织意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盖章）  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所在学校团委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盖章）  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学校党组织意 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盖章）  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市级团委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省属学校无需地市团委签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盖章）  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 xml:space="preserve">年  月  日 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勿更改申报表格式，保持本表在两页纸内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  <w:t>2015-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年度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东省优秀学生会”</w:t>
      </w:r>
    </w:p>
    <w:p>
      <w:pPr>
        <w:pStyle w:val="TextBodyIndent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报表</w:t>
      </w:r>
    </w:p>
    <w:p>
      <w:pPr>
        <w:pStyle w:val="TextBodyIndent"/>
        <w:spacing w:lineRule="exact" w:line="560"/>
        <w:ind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6"/>
          <w:szCs w:val="28"/>
        </w:rPr>
        <w:t xml:space="preserve">申报时间：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6"/>
          <w:szCs w:val="24"/>
        </w:rPr>
        <w:t>学校类别：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2"/>
          <w:sz w:val="36"/>
          <w:szCs w:val="24"/>
        </w:rPr>
        <w:t>高校□ 中学□ 中职□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9"/>
        <w:gridCol w:w="1072"/>
        <w:gridCol w:w="156"/>
        <w:gridCol w:w="553"/>
        <w:gridCol w:w="1276"/>
        <w:gridCol w:w="969"/>
        <w:gridCol w:w="732"/>
        <w:gridCol w:w="851"/>
        <w:gridCol w:w="1559"/>
        <w:gridCol w:w="771"/>
      </w:tblGrid>
      <w:tr>
        <w:trPr>
          <w:trHeight w:val="792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所在学校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组织名称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指导单位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0"/>
              </w:rPr>
              <w:t>成立时间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主要学生干部产生方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是否有明确的章程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材料需附章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是否明确主席团成员负责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社团工作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学生干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团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党员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最近一次学生代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大会召开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活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组织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活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参与总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每年工作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学校拨付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自筹（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0"/>
              </w:rPr>
              <w:t>是否聘任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0"/>
              </w:rPr>
              <w:t>秘书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" w:hanging="14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龄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政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员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况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xx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月，获“奖项名称” （用仿宋小五号字，行距：固定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特色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字以内、用仿宋小五号字，行距：固定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，事迹材料另附纸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主要工作成绩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4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字以内、用仿宋小五号字，行距：固定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）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公示情况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已于   年  月  日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  日，在（公示范围）进行公示。公示期间，（公示情况）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学校团委推荐意见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25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学校党委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地市团委意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省属高校无需地市团委签章）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申报部门负责人及手机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注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24"/>
        </w:rPr>
        <w:t>请勿更改申报表格式，保持本表在两页纸内，纸质版请双面打印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  <w:t>2015-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年度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东省优秀学生社团”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报表</w:t>
      </w:r>
    </w:p>
    <w:p>
      <w:pPr>
        <w:pStyle w:val="TextBodyIndent"/>
        <w:spacing w:lineRule="exact" w:line="560"/>
        <w:ind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6"/>
          <w:szCs w:val="28"/>
        </w:rPr>
        <w:t xml:space="preserve">申报时间：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6"/>
          <w:szCs w:val="24"/>
        </w:rPr>
        <w:t>学校类别：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2"/>
          <w:sz w:val="36"/>
          <w:szCs w:val="24"/>
        </w:rPr>
        <w:t>高校□ 中学□ 中职□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80"/>
        <w:gridCol w:w="903"/>
        <w:gridCol w:w="730"/>
        <w:gridCol w:w="891"/>
        <w:gridCol w:w="369"/>
        <w:gridCol w:w="466"/>
        <w:gridCol w:w="457"/>
        <w:gridCol w:w="785"/>
        <w:gridCol w:w="243"/>
        <w:gridCol w:w="405"/>
        <w:gridCol w:w="311"/>
        <w:gridCol w:w="666"/>
        <w:gridCol w:w="1428"/>
      </w:tblGrid>
      <w:tr>
        <w:trPr>
          <w:trHeight w:val="86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社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名称</w:t>
            </w:r>
          </w:p>
        </w:tc>
        <w:tc>
          <w:tcPr>
            <w:tcW w:w="4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成立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时间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指导单位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电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998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是否主办或办团省委、省学联活动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活动名称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会员是否有违纪、违法行为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是否有明确的章程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材料附章程）</w:t>
            </w:r>
          </w:p>
        </w:tc>
      </w:tr>
      <w:tr>
        <w:trPr>
          <w:trHeight w:val="58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会员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团员人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党员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上一次召开会员大会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活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组织次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活动覆盖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人数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组织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作经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合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8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8"/>
                <w:sz w:val="24"/>
              </w:rPr>
              <w:t>行政拨付（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自筹（元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自创（元）</w:t>
            </w:r>
          </w:p>
        </w:tc>
      </w:tr>
      <w:tr>
        <w:trPr>
          <w:trHeight w:val="56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指导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老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政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面貌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组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获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xx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，获“奖项名称” （用仿宋小五号字，行距：固定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0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成绩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4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字以内、用仿宋小五号字，行距：固定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，事迹材料另附纸张）</w:t>
            </w:r>
          </w:p>
        </w:tc>
      </w:tr>
      <w:tr>
        <w:trPr>
          <w:trHeight w:val="75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公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已于   年  月  日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  日，在（公示范围）进行公示。公示期间，（公示情况）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在学生会意 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签章）  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所在学校团委意见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签章）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校级党组织意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签章）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年  月  日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市级团委意见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省属高校无需地市团委签章）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 xml:space="preserve">（签章）  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  月  日</w:t>
            </w:r>
          </w:p>
        </w:tc>
      </w:tr>
      <w:tr>
        <w:trPr>
          <w:trHeight w:val="52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</w:rPr>
              <w:t>申报部门负责人及手机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注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24"/>
        </w:rPr>
        <w:t>请勿更改申报表格式，保持本表在两页纸内，纸质版请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5:00Z</dcterms:created>
  <dc:creator>Administrator</dc:creator>
  <dc:description/>
  <cp:keywords/>
  <dc:language>en-US</dc:language>
  <cp:lastModifiedBy>HP</cp:lastModifiedBy>
  <dcterms:modified xsi:type="dcterms:W3CDTF">2016-03-15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