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广东省教育厅自然科学研究重点项目中期工作报告</w:t>
      </w:r>
    </w:p>
    <w:p>
      <w:pPr>
        <w:pStyle w:val="Normal"/>
        <w:spacing w:before="217" w:after="0"/>
        <w:ind w:firstLine="6240"/>
        <w:rPr>
          <w:rFonts w:eastAsia="宋体;SimSun"/>
          <w:sz w:val="24"/>
        </w:rPr>
      </w:pPr>
      <w:r>
        <w:rPr>
          <w:rFonts w:eastAsia="宋体;SimSun"/>
          <w:sz w:val="24"/>
        </w:rPr>
        <w:t>填报日期：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05"/>
        <w:gridCol w:w="1510"/>
        <w:gridCol w:w="1371"/>
        <w:gridCol w:w="1268"/>
        <w:gridCol w:w="150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30" w:after="13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在学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30" w:after="13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30" w:after="13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负责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30" w:after="13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30" w:after="13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30" w:after="13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30" w:after="13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名称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30" w:after="13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30" w:after="13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助年限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30" w:after="13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30" w:after="13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助金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30" w:after="13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研究工作的中期进展和初步成果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二）下一步工作安排和进度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三）经费使用情况及后续经费的用途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四）存在问题、建议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五）学校意见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96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51:00Z</dcterms:created>
  <dc:creator>xiaowei</dc:creator>
  <dc:description/>
  <dc:language>en-US</dc:language>
  <cp:lastModifiedBy>xiaowei</cp:lastModifiedBy>
  <cp:lastPrinted>2004-09-27T16:05:00Z</cp:lastPrinted>
  <dcterms:modified xsi:type="dcterms:W3CDTF">2004-09-27T08:43:00Z</dcterms:modified>
  <cp:revision>4</cp:revision>
  <dc:subject/>
  <dc:title>广东省教育厅自然科学研究重点项目中期工作报告</dc:title>
</cp:coreProperties>
</file>