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2 </w:t>
      </w:r>
    </w:p>
    <w:p>
      <w:pPr>
        <w:pStyle w:val="Normal"/>
        <w:autoSpaceDE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val="zh-CN"/>
        </w:rPr>
        <w:t>毕业生网上提交调整改派申请具体操作流程</w:t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激活账号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若毕业生账号已激活，可跳过此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打开大学生就业在线网站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www.gradjob.com.cn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，在首页的左中位置找到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激活账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按钮进入激活页面，在激活页面填写详细个人信息。激活账号后可在首页登录界面登录，账号为身份证号，密码为激活时设置的密码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4677410" cy="25527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4940300" cy="30880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选择改派申请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登录账号后，点击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“毕业生专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-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改派申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5072380" cy="31311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阅读有关注意事项后，点击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“在线申请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5067300" cy="26073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填写改派申请信息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主管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填写新接收单位的就业主管部门（例如各省直、中直单位或各地级市人社局、教育局等），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具体派遣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填写具体就业单位，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报到地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填写单位所在市（区、县）。主管单位和报到地址可输入部分关键字后模糊搜索后再选择，或点击下拉菜单选择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6186805" cy="42132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上传改派所需材料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点击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选择文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后选择要上传的文件，点击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增加文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后可以上传下一个文件，选择完所有要上传的文件后，点击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上传文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5071110" cy="2990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确认提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确认填报信息和上传信息无误后，点击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确认提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1320" cy="4399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提交纸质材料并等待审批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学生可通过直接提交或邮递方式向学校提交改派的纸质材料。并可在网上改派申请的页面查询办理进度。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152527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2:00Z</dcterms:created>
  <dc:creator>刘琨</dc:creator>
  <dc:description/>
  <dc:language>en-US</dc:language>
  <cp:lastModifiedBy>ఄ뾀3ఄ</cp:lastModifiedBy>
  <dcterms:modified xsi:type="dcterms:W3CDTF">2016-12-05T08:22:00Z</dcterms:modified>
  <cp:revision>2</cp:revision>
  <dc:subject/>
  <dc:title/>
</cp:coreProperties>
</file>