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用人单位对</w:t>
      </w: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届毕业生和就业工作满意度调查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用人单位：</w:t>
      </w:r>
    </w:p>
    <w:p>
      <w:pPr>
        <w:pStyle w:val="TextBodyIndent"/>
        <w:ind w:left="0" w:firstLine="480"/>
        <w:rPr/>
      </w:pPr>
      <w:r>
        <w:rPr>
          <w:rFonts w:ascii="仿宋_GB2312" w:hAnsi="仿宋_GB2312" w:eastAsia="仿宋_GB2312"/>
          <w:sz w:val="24"/>
        </w:rPr>
        <w:t>您好！为了更好地增强服务意识，完善就业指导服务体系，进一步提高我院就业工作水平和质量，更好地为用人单位服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们特做此项调查。对您的参与，我们表示衷心感谢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学生姓名：              性  别：          专    业：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720"/>
        <w:gridCol w:w="1260"/>
        <w:gridCol w:w="1260"/>
        <w:gridCol w:w="1260"/>
        <w:gridCol w:w="854"/>
      </w:tblGrid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满意程度（百分比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基本素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敬业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实守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应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综合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生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价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    ）分</w:t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就业工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发布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服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工作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价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（         ）分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在相应栏目中用“√”表示，综合评价一项用分数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广东工业大学华立学院就业指导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1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6:00Z</dcterms:created>
  <dc:creator>USER</dc:creator>
  <dc:description/>
  <cp:keywords/>
  <dc:language>en-US</dc:language>
  <cp:lastModifiedBy>刘芳</cp:lastModifiedBy>
  <cp:lastPrinted>2012-05-09T08:41:00Z</cp:lastPrinted>
  <dcterms:modified xsi:type="dcterms:W3CDTF">2015-04-02T05:48:00Z</dcterms:modified>
  <cp:revision>20</cp:revision>
  <dc:subject/>
  <dc:title>2011届毕业生就业单位情况调查表（对学生满意度）</dc:title>
</cp:coreProperties>
</file>