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016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年广东省普通高校本科插班生招生专业目录申报表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44"/>
        </w:rPr>
      </w:pPr>
      <w:r>
        <w:rPr>
          <w:rFonts w:eastAsia="仿宋_GB2312" w:ascii="仿宋_GB2312" w:hAnsi="仿宋_GB2312"/>
          <w:color w:val="000000"/>
          <w:sz w:val="28"/>
          <w:szCs w:val="44"/>
        </w:rPr>
      </w:r>
    </w:p>
    <w:p>
      <w:pPr>
        <w:pStyle w:val="Normal"/>
        <w:snapToGrid w:val="false"/>
        <w:spacing w:lineRule="exact" w:line="440"/>
        <w:ind w:firstLine="112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院校代码：</w:t>
      </w:r>
      <w:r>
        <w:rPr>
          <w:rFonts w:eastAsia="仿宋_GB2312" w:ascii="仿宋_GB2312" w:hAnsi="仿宋_GB2312"/>
          <w:color w:val="000000"/>
          <w:sz w:val="28"/>
        </w:rPr>
        <w:t xml:space="preserve">13656   </w:t>
        <w:tab/>
        <w:tab/>
        <w:t xml:space="preserve">  </w:t>
        <w:tab/>
        <w:t xml:space="preserve">     </w:t>
      </w:r>
      <w:r>
        <w:rPr>
          <w:rFonts w:ascii="仿宋_GB2312" w:hAnsi="仿宋_GB2312" w:eastAsia="仿宋_GB2312"/>
          <w:color w:val="000000"/>
          <w:sz w:val="28"/>
        </w:rPr>
        <w:t>邮政编码：</w:t>
      </w:r>
      <w:r>
        <w:rPr>
          <w:rFonts w:eastAsia="仿宋_GB2312" w:ascii="仿宋_GB2312" w:hAnsi="仿宋_GB2312"/>
          <w:color w:val="000000"/>
          <w:sz w:val="28"/>
        </w:rPr>
        <w:t xml:space="preserve">511325        </w:t>
      </w:r>
      <w:r>
        <w:rPr>
          <w:rFonts w:ascii="仿宋_GB2312" w:hAnsi="仿宋_GB2312" w:eastAsia="仿宋_GB2312"/>
          <w:color w:val="000000"/>
          <w:sz w:val="28"/>
        </w:rPr>
        <w:t>地    址：广州增城广州华立科技园华立路</w:t>
      </w:r>
      <w:r>
        <w:rPr>
          <w:rFonts w:eastAsia="仿宋_GB2312" w:ascii="仿宋_GB2312" w:hAnsi="仿宋_GB2312"/>
          <w:color w:val="000000"/>
          <w:sz w:val="28"/>
        </w:rPr>
        <w:t>11</w:t>
      </w:r>
      <w:r>
        <w:rPr>
          <w:rFonts w:ascii="仿宋_GB2312" w:hAnsi="仿宋_GB2312" w:eastAsia="仿宋_GB2312"/>
          <w:color w:val="000000"/>
          <w:sz w:val="28"/>
        </w:rPr>
        <w:t>号</w:t>
      </w:r>
    </w:p>
    <w:p>
      <w:pPr>
        <w:pStyle w:val="Normal"/>
        <w:snapToGrid w:val="false"/>
        <w:spacing w:lineRule="exact" w:line="44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院校名称：广东工业大学华立学院 联系部门：招生办     联系电话：</w:t>
      </w:r>
      <w:r>
        <w:rPr>
          <w:rFonts w:eastAsia="仿宋_GB2312" w:ascii="仿宋_GB2312" w:hAnsi="仿宋_GB2312"/>
          <w:color w:val="000000"/>
          <w:sz w:val="28"/>
        </w:rPr>
        <w:t xml:space="preserve">020-82900922  82900924  </w:t>
      </w:r>
    </w:p>
    <w:tbl>
      <w:tblPr>
        <w:tblW w:w="15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1917"/>
        <w:gridCol w:w="243"/>
        <w:gridCol w:w="440"/>
        <w:gridCol w:w="238"/>
        <w:gridCol w:w="793"/>
        <w:gridCol w:w="238"/>
        <w:gridCol w:w="1202"/>
        <w:gridCol w:w="238"/>
        <w:gridCol w:w="1382"/>
        <w:gridCol w:w="238"/>
        <w:gridCol w:w="3046"/>
        <w:gridCol w:w="42"/>
        <w:gridCol w:w="678"/>
        <w:gridCol w:w="64"/>
        <w:gridCol w:w="1016"/>
        <w:gridCol w:w="136"/>
        <w:gridCol w:w="986"/>
        <w:gridCol w:w="138"/>
        <w:gridCol w:w="1216"/>
        <w:gridCol w:w="238"/>
      </w:tblGrid>
      <w:tr>
        <w:trPr>
          <w:trHeight w:val="55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专业</w:t>
            </w:r>
          </w:p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代码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专业名称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招生人数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插班</w:t>
            </w:r>
          </w:p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级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专业基础课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专业课</w:t>
            </w:r>
          </w:p>
        </w:tc>
        <w:tc>
          <w:tcPr>
            <w:tcW w:w="3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专业课指定参考书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收费标准（元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）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教学</w:t>
            </w:r>
          </w:p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地点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注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住宿费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0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04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国际贸易理论与实务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外贸英语函电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国际贸易理论与实务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①《国际贸易》张玮编著；高等教育出版社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版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国际贸易实务》叶德万编著；华南理工大学出版社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版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外贸英语函电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《外贸英语函电》 易露露编著；清华大学出版社；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州增城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工业大学华立学院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质：独立学院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生区域：广东省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</w:tr>
      <w:tr>
        <w:trPr>
          <w:trHeight w:val="425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综合英语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英语语法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英语阅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综合英语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现代大学英语》（精读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第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版，杨立民主编，外语教学与研究出版社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Style w:val="Appleconvertedspace"/>
                <w:rFonts w:ascii="Verdana" w:hAnsi="Verdana" w:cs="Verdana"/>
                <w:color w:val="666666"/>
                <w:sz w:val="18"/>
                <w:szCs w:val="18"/>
                <w:shd w:fill="FFFFFF" w:val="clear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英语语法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新编英语语法教程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册）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版，章振邦主编，上海外语教育出版社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英语阅读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阅读教程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册）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版，蒋静仪主编，上海外语教育出版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州增城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工业大学华立学院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质：独立学院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生区域：广东省</w:t>
            </w:r>
          </w:p>
        </w:tc>
      </w:tr>
      <w:tr>
        <w:trPr>
          <w:trHeight w:val="32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5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设计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  素描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  设计色彩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60"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、素描：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b w:val="false"/>
                <w:color w:val="000000"/>
                <w:sz w:val="18"/>
                <w:szCs w:val="18"/>
              </w:rPr>
              <w:t>俞建国石膏头像素描临摹范本</w:t>
            </w:r>
            <w:r>
              <w:rPr>
                <w:b w:val="false"/>
                <w:color w:val="00000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俞建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编著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上海人民美术出版社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0-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设计色彩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设计色彩》张宝华，胡俊涛 编著；中国建筑工业出版社， 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版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2011-2-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州增城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工业大学华立学院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质：独立学院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生区域：广东省</w:t>
            </w:r>
          </w:p>
        </w:tc>
      </w:tr>
      <w:tr>
        <w:trPr>
          <w:trHeight w:val="389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1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木工程施工技术与组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8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筑工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概预算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土木工程施工技术与组织：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《土木工程施工（上册）》（第二版）重庆大学、同济大学等合编，中国建筑工业出版社；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书号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ISBN9787112098323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筑工程概预算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设工程计价应用与案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装饰工程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广东省建设工程造价管理总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工业出版社；书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429961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州增城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工业大学华立学院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质：独立学院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生区域：广东省</w:t>
            </w:r>
          </w:p>
        </w:tc>
      </w:tr>
      <w:tr>
        <w:trPr>
          <w:trHeight w:val="24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6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电路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数字电子技术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电路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电路》邱关源 主编 高等教育出版社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版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字电子技术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字逻辑与数字系统（第四版）李景宏 王永军等编著；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工业出版社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州增城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工业大学华立学院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质：独立学院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生区域：广东省</w:t>
            </w:r>
          </w:p>
        </w:tc>
      </w:tr>
      <w:tr>
        <w:trPr>
          <w:trHeight w:val="27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9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言程序设计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数据结构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语言程序设计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新编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/C++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程序设计教程》广树建编著，华南理工大学出版社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数据结构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据结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使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站立编著，电子工业出版社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州增城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工业大学华立学院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质：独立学院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生区域：广东省</w:t>
            </w:r>
          </w:p>
        </w:tc>
      </w:tr>
      <w:tr>
        <w:trPr>
          <w:trHeight w:val="33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1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建筑工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概预算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工程项目管理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建筑工程概预算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建设工程计价应用与案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筑与装饰工程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广东省建设工程造价管理总站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建筑工业出版社；书号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787507429961</w:t>
            </w:r>
          </w:p>
          <w:p>
            <w:pPr>
              <w:pStyle w:val="Heading1"/>
              <w:shd w:fill="FFFFFF" w:val="clear"/>
              <w:spacing w:lineRule="atLeast" w:line="360" w:before="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项目管理：</w:t>
            </w: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工程项目管理</w:t>
            </w: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b w:val="false"/>
                <w:bCs w:val="false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b w:val="false"/>
                <w:bCs w:val="false"/>
                <w:kern w:val="0"/>
                <w:sz w:val="18"/>
                <w:szCs w:val="18"/>
              </w:rPr>
              <w:t>)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齐宝库 主编，大连理工大学出版社 ，</w:t>
            </w:r>
            <w:r>
              <w:rPr>
                <w:rFonts w:cs="宋体;SimSun" w:ascii="宋体;SimSun" w:hAnsi="宋体;SimSun"/>
                <w:b w:val="false"/>
                <w:bCs w:val="false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 w:val="false"/>
                <w:bCs w:val="fals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书号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SBN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7875611163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州增城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工业大学华立学院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质：独立学院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生区域：广东省</w:t>
            </w:r>
          </w:p>
        </w:tc>
      </w:tr>
      <w:tr>
        <w:trPr>
          <w:trHeight w:val="33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3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闻理论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闻采访与写作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新闻理论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新闻学概论》（第五版）李良荣，复旦大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新闻采访与写作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新编现代新闻采访写作教程》，高宁远、蔡罕，浙江大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州增城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工业大学华立学院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质：独立学院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生区域：广东省</w:t>
            </w:r>
          </w:p>
        </w:tc>
      </w:tr>
      <w:tr>
        <w:trPr>
          <w:trHeight w:val="26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2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市场营销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企业管理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市场营销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市场营销学》张德鹏 主编；广东高等教育出版社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版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企业管理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企业战略管理理论、要径和工具》肖海林主编；</w:t>
            </w:r>
            <w:r>
              <w:rPr>
                <w:rStyle w:val="Appleconvertedspace"/>
                <w:rFonts w:ascii="Verdana" w:hAnsi="Verdana" w:cs="Verdana"/>
                <w:color w:val="666666"/>
                <w:sz w:val="18"/>
                <w:szCs w:val="18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人民大学出版社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二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州增城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工业大学华立学院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质：独立学院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生区域：广东省</w:t>
            </w:r>
          </w:p>
        </w:tc>
      </w:tr>
      <w:tr>
        <w:trPr>
          <w:trHeight w:val="3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20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组织行为学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人力资源管理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组织行为学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组织行为学》张德主编；高等教育出版社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版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人力资源管理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《人力资源管理》约翰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伊万切维奇，赵署明，程德俊编；机械工业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州增城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工业大学华立学院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质：独立学院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生区域：广东省</w:t>
            </w:r>
          </w:p>
        </w:tc>
      </w:tr>
      <w:tr>
        <w:trPr>
          <w:trHeight w:val="310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203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基础会计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财政金融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基础会计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基础会计》陈国辉 迟旭升主编； 东北财经大学出版社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版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财政金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财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桂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出版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二次印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州增城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工业大学华立学院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质：独立学院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生区域：广东省</w:t>
            </w:r>
          </w:p>
        </w:tc>
      </w:tr>
      <w:tr>
        <w:trPr>
          <w:trHeight w:val="262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01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经济学基础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货币银行学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经济学基础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西方经济学》赵英军主编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清华大学出版社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第二版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货币银行学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货币银行学原理》郑道平主编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金融出版社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版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州增城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工业大学华立学院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质：独立学院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生区域：广东省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20:00Z</dcterms:created>
  <dc:creator>yst</dc:creator>
  <dc:description/>
  <cp:keywords/>
  <dc:language>en-US</dc:language>
  <cp:lastModifiedBy>微软用户</cp:lastModifiedBy>
  <cp:lastPrinted>2015-11-09T16:08:00Z</cp:lastPrinted>
  <dcterms:modified xsi:type="dcterms:W3CDTF">2015-12-09T03:14:00Z</dcterms:modified>
  <cp:revision>1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