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补办毕业生就业协议书、推荐表的具体流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5266055" cy="13868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08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78" w:firstLine="17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，把填写完整的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表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好具体原因等相关信息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，并手写一份600字以上的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检讨书（A4纸）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然后到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号楼214，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找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卢清秀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老师签名，盖学部印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78" w:firstLine="13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2.6pt;width:414.6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78" w:firstLine="179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，把填写完整的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表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写好具体原因等相关信息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），并手写一份600字以上的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检讨书（A4纸）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然后到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号楼214，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找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卢清秀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老师签名，盖学部印章。</w:t>
                      </w:r>
                    </w:p>
                    <w:p>
                      <w:pPr>
                        <w:overflowPunct w:val="false"/>
                        <w:bidi w:val="0"/>
                        <w:ind w:left="-178" w:firstLine="13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10175" cy="990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、填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补发毕业生就业推荐表、登记表、协议书申请表（见附件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10.2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印、填写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补发毕业生就业推荐表、登记表、协议书申请表（见附件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143500" cy="2179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179440"/>
                          <a:chOff x="0" y="0"/>
                          <a:chExt cx="5143680" cy="217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1089720"/>
                            <a:ext cx="457200" cy="395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171.6pt" coordorigin="0,0" coordsize="8100,3432">
                <v:rect id="shape_0" stroked="f" o:allowincell="f" style="position:absolute;left:0;top:0;width:8099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600;top:1716;width:719;height:62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6530" cy="31705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3170520"/>
                          <a:chOff x="0" y="0"/>
                          <a:chExt cx="5256360" cy="3170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6360" cy="31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5256360" cy="148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，把学部签名盖章之后的申请表及检讨书拿到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楼202就业办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等到就业办公示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个工作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之后，到财务缴费，然后到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楼202就业办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新的就业协议书或推荐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95360"/>
                            <a:ext cx="457200" cy="395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2674800"/>
                            <a:ext cx="457200" cy="396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pt;height:249.65pt" coordorigin="0,0" coordsize="8278,4993">
                <v:rect id="shape_0" stroked="f" o:allowincell="f" style="position:absolute;left:0;top:0;width:8277;height:49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1560;width:8277;height:23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，把学部签名盖章之后的申请表及检讨书拿到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楼202就业办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等到就业办公示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个工作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之后，到财务缴费，然后到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楼202就业办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新的就业协议书或推荐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600;top:780;width:719;height:62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1;top:4212;width:719;height:62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66055" cy="15849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080" cy="15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59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，填写新的就业推荐表，把填写好的就业推荐表拿到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号楼214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盖学部印章，然后到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综合楼202就业办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盖就业办公章。</w:t>
                            </w:r>
                          </w:p>
                          <w:p>
                            <w:pPr>
                              <w:tabs>
                                <w:tab w:val="left" w:pos="559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四方协议，单位盖好章以后，再拿回学部盖章      就业办盖章。</w:t>
                            </w:r>
                          </w:p>
                          <w:p>
                            <w:pPr>
                              <w:tabs>
                                <w:tab w:val="left" w:pos="559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14.6pt;height:124.75pt;mso-wrap-style:square;v-text-anchor:top">
                <v:textbox>
                  <w:txbxContent>
                    <w:p>
                      <w:pPr>
                        <w:tabs>
                          <w:tab w:val="left" w:pos="559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，填写新的就业推荐表，把填写好的就业推荐表拿到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号楼214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盖学部印章，然后到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综合楼202就业办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盖就业办公章。</w:t>
                      </w:r>
                    </w:p>
                    <w:p>
                      <w:pPr>
                        <w:tabs>
                          <w:tab w:val="left" w:pos="559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四方协议，单位盖好章以后，再拿回学部盖章      就业办盖章。</w:t>
                      </w:r>
                    </w:p>
                    <w:p>
                      <w:pPr>
                        <w:tabs>
                          <w:tab w:val="left" w:pos="559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69545</wp:posOffset>
                </wp:positionV>
                <wp:extent cx="457200" cy="257175"/>
                <wp:effectExtent l="19050" t="50800" r="39370" b="723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rightArrow">
                          <a:avLst>
                            <a:gd name="adj1" fmla="val 50000"/>
                            <a:gd name="adj2" fmla="val 44468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bbb59" stroked="t" o:allowincell="f" style="position:absolute;margin-left:282pt;margin-top:13.35pt;width:35.95pt;height:20.2pt;mso-wrap-style:none;v-text-anchor:middle" type="_x0000_t13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95" w:leader="none"/>
        </w:tabs>
        <w:rPr/>
      </w:pPr>
      <w:r>
        <w:rPr/>
        <w:tab/>
      </w:r>
      <w:r>
        <w:br w:type="page"/>
      </w:r>
    </w:p>
    <w:p>
      <w:pPr>
        <w:pStyle w:val="Normal"/>
        <w:spacing w:lineRule="exact" w:line="380"/>
        <w:rPr/>
      </w:pPr>
      <w:r>
        <w:rPr/>
        <w:t>广东工业大学华立学院补发毕业生就业推荐表、登记表、协议书申请表</w:t>
      </w:r>
    </w:p>
    <w:tbl>
      <w:tblPr>
        <w:tblW w:w="987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1470"/>
        <w:gridCol w:w="2520"/>
        <w:gridCol w:w="1785"/>
        <w:gridCol w:w="1890"/>
      </w:tblGrid>
      <w:tr>
        <w:trPr>
          <w:trHeight w:val="6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补发材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推荐表（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议书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left="12" w:hanging="0"/>
              <w:rPr/>
            </w:pPr>
            <w:r>
              <w:rPr>
                <w:b/>
                <w:sz w:val="24"/>
              </w:rPr>
              <w:t>登记表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原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遗失（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）；错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损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其他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协议书编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学部填写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</w:p>
          <w:p>
            <w:pPr>
              <w:pStyle w:val="Normal"/>
              <w:spacing w:lineRule="exact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360"/>
              <w:ind w:left="359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spacing w:lineRule="exact" w:line="360"/>
              <w:ind w:left="359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  <w:p>
            <w:pPr>
              <w:pStyle w:val="Normal"/>
              <w:spacing w:lineRule="exact" w:line="360"/>
              <w:ind w:firstLine="241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原协议书签约单位（</w:t>
            </w:r>
            <w:r>
              <w:rPr>
                <w:rFonts w:ascii="宋体;SimSun" w:hAnsi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无签约，空白协议书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有签约，签约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保证以上所述属实，因补发毕业生推荐表、协议书所产生的一切后果及责任由本人承担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spacing w:lineRule="exact" w:line="360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6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ind w:firstLine="45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</w:t>
            </w:r>
          </w:p>
          <w:p>
            <w:pPr>
              <w:pStyle w:val="Normal"/>
              <w:spacing w:lineRule="exact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spacing w:lineRule="exact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ind w:firstLine="46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spacing w:lineRule="exact" w:line="360"/>
              <w:ind w:left="120" w:hanging="1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填</w:t>
            </w:r>
          </w:p>
          <w:p>
            <w:pPr>
              <w:pStyle w:val="Normal"/>
              <w:spacing w:lineRule="exact" w:line="360"/>
              <w:ind w:left="120" w:hanging="1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写</w:t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次补发，补发协议书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经办人签名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此表仅用于推荐表、登记表、就业协议书遗失申请补发</w:t>
      </w:r>
    </w:p>
    <w:p>
      <w:pPr>
        <w:pStyle w:val="Normal"/>
        <w:tabs>
          <w:tab w:val="clear" w:pos="420"/>
          <w:tab w:val="left" w:pos="559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51:00Z</dcterms:created>
  <dc:creator>User</dc:creator>
  <dc:description/>
  <cp:keywords/>
  <dc:language>en-US</dc:language>
  <cp:lastModifiedBy>雨林木风</cp:lastModifiedBy>
  <dcterms:modified xsi:type="dcterms:W3CDTF">2014-04-03T06:01:00Z</dcterms:modified>
  <cp:revision>24</cp:revision>
  <dc:subject/>
  <dc:title/>
</cp:coreProperties>
</file>