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广东省普通高校本科插班生体格检查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市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县（市、区）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考生签名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eastAsia="仿宋_GB2312" w:ascii="仿宋_GB2312" w:hAnsi="仿宋_GB2312"/>
          <w:sz w:val="24"/>
          <w:szCs w:val="21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720"/>
        <w:gridCol w:w="80"/>
        <w:gridCol w:w="1913"/>
      </w:tblGrid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身一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脱帽相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医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否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住所及           通讯处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      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意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签字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   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      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彩色图案及编码：               正常□ 色弱□ 色盲□ 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单颜色识别：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□ 绿□ 紫□ 蓝□ 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迟钝□ 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唇腭：正常□ 异常□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牙齿：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吃：否□ 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：     厘米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：     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意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</w:tc>
      </w:tr>
      <w:tr>
        <w:trPr>
          <w:trHeight w:val="5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部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颈部：正常□  异常□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脊柱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肢：正常□  异常□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节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收缩压：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舒张压：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 师 意 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好□  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功能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氨酶：正常□  异常□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 师 意 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功能异常：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50" w:hanging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“</w:t>
      </w:r>
      <w:r>
        <w:rPr>
          <w:rFonts w:ascii="仿宋_GB2312" w:hAnsi="仿宋_GB2312" w:eastAsia="仿宋_GB2312"/>
          <w:szCs w:val="21"/>
        </w:rPr>
        <w:t>既往病史”一栏考生必须如实填写。如发现有隐瞒严重疾病，不符合体检标准的，即使已录取入学，也必须取消入学资格。</w:t>
      </w:r>
    </w:p>
    <w:p>
      <w:pPr>
        <w:pStyle w:val="Normal"/>
        <w:ind w:left="1050" w:hanging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体检医师应在检查项目结果的正常或异常等后的空格打“√”。</w:t>
      </w:r>
    </w:p>
    <w:p>
      <w:pPr>
        <w:pStyle w:val="Normal"/>
        <w:ind w:left="105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体检标准按《普通高等学校招生体检指导意见》及教育部、卫生部有关文件要求执行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6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体检日期：二</w:t>
      </w:r>
      <w:r>
        <w:rPr>
          <w:rFonts w:eastAsia="仿宋_GB2312" w:ascii="仿宋_GB2312" w:hAnsi="仿宋_GB2312"/>
          <w:szCs w:val="21"/>
        </w:rPr>
        <w:t>О</w:t>
      </w:r>
      <w:r>
        <w:rPr>
          <w:rFonts w:ascii="仿宋_GB2312" w:hAnsi="仿宋_GB2312" w:eastAsia="仿宋_GB2312"/>
          <w:szCs w:val="21"/>
        </w:rPr>
        <w:t>一  年   月   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2-16T0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