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广东工业大学华立学院</w:t>
      </w:r>
      <w:r>
        <w:rPr>
          <w:b/>
          <w:bCs/>
          <w:sz w:val="30"/>
          <w:szCs w:val="30"/>
          <w:lang w:val="en-US" w:eastAsia="zh-CN"/>
        </w:rPr>
        <w:t>2014</w:t>
      </w:r>
      <w:r>
        <w:rPr>
          <w:b/>
          <w:bCs/>
          <w:sz w:val="30"/>
          <w:szCs w:val="30"/>
          <w:lang w:val="en-US" w:eastAsia="zh-CN"/>
        </w:rPr>
        <w:t>年本科插班生专业课答疑时间安排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答疑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答疑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答疑老师</w:t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济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:30-10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-2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孙慧卿</w:t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货币银行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:00-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-2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肖庆烈</w:t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闻理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:30-10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-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龚丽</w:t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闻采访与写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:00-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-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徐玉文</w:t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行为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力资源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:30-15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-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肖露</w:t>
            </w:r>
          </w:p>
        </w:tc>
      </w:tr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场营销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:30-15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-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曹恬</w:t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贸英语函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:00-12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-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祖艳凤</w:t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际贸易理论与实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:00-12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-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甘荣俊</w:t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语语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:00-12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-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廖泽霞</w:t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语阅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:00-12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-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孟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综合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:00-12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-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孟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34:27Z</dcterms:created>
  <dc:creator>MoMo</dc:creator>
  <dc:description/>
  <dc:language>en-US</dc:language>
  <cp:lastModifiedBy>MoMo</cp:lastModifiedBy>
  <dcterms:modified xsi:type="dcterms:W3CDTF">2014-01-15T01:52:47Z</dcterms:modified>
  <cp:revision>0</cp:revision>
  <dc:subject/>
  <dc:title>广东工业大学华立学院2014年本科插班生专业课答疑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