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机械设计基础》考试大纲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用机构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理解自由度、运动副、平面四杆结构、吕轮机构的定义及作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平面机构自由度的计算、确定机构有独立运动的条件、运动简图的画法、平面四杆机构的压力角、急回运动、止点的判断及相应计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及速度瞬心的位置判断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动机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带、链传动、齿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齿轮、斜齿轮、锥齿轮、螺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传动的特点及应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渐开线性质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ascii="仿宋_GB2312" w:hAnsi="仿宋_GB2312" w:eastAsia="仿宋_GB2312"/>
          <w:sz w:val="28"/>
          <w:szCs w:val="28"/>
        </w:rPr>
        <w:t>带与齿轮传动的失效形式和计算准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齿轮的几何尺寸计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轮系传动特点和传动比计算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轴系和轴承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轴和轴承的结构特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失效形成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轴的强度计算和轴承的寿命计算方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弹簧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弹簧的功用、类型、材料和制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及相应的计算方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螺纹、链、销联接、以及联轴器、离合器联结的特点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螺纹联接的失效形式和计算方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回转件平衡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回转件平衡的目的、分类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质量分布与同一回转面内的平衡计算</w:t>
      </w:r>
      <w:r>
        <w:rPr>
          <w:rFonts w:eastAsia="仿宋_GB2312" w:ascii="仿宋_GB2312" w:hAnsi="仿宋_GB2312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7T01:47:00Z</dcterms:created>
  <dc:creator>微软用户</dc:creator>
  <dc:description/>
  <cp:keywords/>
  <dc:language>en-US</dc:language>
  <cp:lastModifiedBy>User</cp:lastModifiedBy>
  <dcterms:modified xsi:type="dcterms:W3CDTF">2013-01-17T01:04:00Z</dcterms:modified>
  <cp:revision>10</cp:revision>
  <dc:subject/>
  <dc:title/>
</cp:coreProperties>
</file>