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经济学基础》考试大纲</w:t>
      </w:r>
    </w:p>
    <w:p>
      <w:pPr>
        <w:pStyle w:val="Style15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考试要求</w:t>
      </w:r>
    </w:p>
    <w:p>
      <w:pPr>
        <w:pStyle w:val="Style15"/>
        <w:ind w:firstLine="42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本大纲是为</w:t>
      </w:r>
      <w:r>
        <w:rPr>
          <w:rFonts w:eastAsia="仿宋_GB2312" w:ascii="仿宋_GB2312" w:hAnsi="仿宋_GB2312"/>
          <w:color w:val="333333"/>
          <w:sz w:val="28"/>
          <w:szCs w:val="28"/>
        </w:rPr>
        <w:t>2014</w:t>
      </w:r>
      <w:r>
        <w:rPr>
          <w:rFonts w:ascii="仿宋_GB2312" w:hAnsi="仿宋_GB2312" w:eastAsia="仿宋_GB2312"/>
          <w:color w:val="333333"/>
          <w:sz w:val="28"/>
          <w:szCs w:val="28"/>
        </w:rPr>
        <w:t>年经济学专业专插本的考试而制定，主要考查经济学基础的基本概念、基本理论和熟练运用基础知识进行问题分析、科学计算、解决问题的能力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试的知识点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一章  经济学研究的对象和问题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经济学的定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资源稀缺性与生产可能性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机会成本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经济学的分类：微观经济学和宏观经济学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规范命题与实证命题的区分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章  供给与需求理论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章主要考核对需求、供给、均衡、弹性理论的基本概念以及基本原理的掌握，要求能够对供求理论和弹性理论熟联应用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需求与供给的概念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需求法则和供给法则的基本内容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需求的影响因素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供给的影响因素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均衡的分析：均衡的计算、均衡的变动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需求价格弹性的定义及其计算、分类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需求价格弹性的决定因素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）不同需求弹性的商品价格变动与销售收入变动的关系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）需求的收入弹性的定义及其计算、不同弹性系数代表的意义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）需求的交叉弹性的定义及其计算、不同弹性系数代表的意义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）供给价格弹性的定义及其分类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章  政府对市场供求的干预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生产者剩余和消费者剩余的含义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最高限价和最低限价的含义及对社会福利的影响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数量控制、税收对社会福利的影响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四章  对需求的深入分析—消费者行为理论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章主要考核对基数效用理论和序数效用理论基本观点的掌握，要求能够应用基数效用理论和序数效用理论对消费者均衡进行分析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效用、总效用、边际效用的含义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总效用与边际效用的关系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无差异曲线及其特征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商品的边际替代率的含义、边际替代率递减规律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预算线及预算线的变动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基数效用论下的消费者均衡条件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序数效用论下的消费者均衡条件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）收入消费线和价格线的推导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五章  对供给的深入分析—生产与成本理论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章主要考核对生产理论基本观点的掌握及应用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生产函数、成本函数、总收益、平均收益、边际收益与利润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总产量、平均产量、边际产量的含义及三者的关系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边际报酬递减规律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等产量曲线及其特征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边际技术替代率的含义、边际技术替代率递减规律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等成本线的及其特征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两种可变生产要素投入情况下生产要素的最佳组合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）短期总成本、总固定成本、总可变成本、短期平均成本、平均固定成本、平均可变成本、边际成本的含义、成本函数之间的关系、曲线图形的特征和关系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）长期总成本、长期平均成本、长期边际成本的含义及成本函数之间的关系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）利润最大化的基本原则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六章  市场理论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完全竞争市场、垄断市场、垄断竞争市场、寡头垄断市场的特征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完全竞争市场厂商的短期均衡与长期均衡的分析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垄断形成的原因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垄断市场厂商的短期均衡与长期均衡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价格歧视的三种分类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非公开合谋：价格领袖制的三种形式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七章  企业的目标及委托代理理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企业的本质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委托代理关系的含义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生产者剩余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委托代理问题的实质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八章  不完全信息与经济激励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根据消费者个人对风险态度不同，对消费者分类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信息不完全下消费者的行为及解决方法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逆向选择和道德风险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九章  生产要素理论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生产要素需求的特征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边际生产力、边际收益产品、边际产品价值的含义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洛伦兹曲线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基尼系数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十章  一般均衡理论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一般均衡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局部均衡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一般均衡和局部均衡的区别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十一章  福利经济学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帕累托最优状态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福利经济学的目标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实现帕累托最优的市场条件和边际条件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十二章  市场的边界与政府的政策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市场失灵的原因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垄断的两种形式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公共物品的特征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外部效应及其分类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政府干预市场失灵的措施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十三章  宏观经济问题与理论争论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宏观经济学研究的四个主要问题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宏观经济变量之间的关系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十四章  国民收入核算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国内生产总值的含义及注意事项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核算国内生产总值的三种方法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衡量国民收入的其他指标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名义</w:t>
      </w:r>
      <w:r>
        <w:rPr>
          <w:rFonts w:eastAsia="仿宋_GB2312" w:cs="宋体;SimSun" w:ascii="仿宋_GB2312" w:hAnsi="仿宋_GB2312"/>
          <w:sz w:val="28"/>
          <w:szCs w:val="28"/>
        </w:rPr>
        <w:t>GDP</w:t>
      </w:r>
      <w:r>
        <w:rPr>
          <w:rFonts w:ascii="仿宋_GB2312" w:hAnsi="仿宋_GB2312" w:cs="宋体;SimSun" w:eastAsia="仿宋_GB2312"/>
          <w:sz w:val="28"/>
          <w:szCs w:val="28"/>
        </w:rPr>
        <w:t>和实际</w:t>
      </w:r>
      <w:r>
        <w:rPr>
          <w:rFonts w:eastAsia="仿宋_GB2312" w:cs="宋体;SimSun" w:ascii="仿宋_GB2312" w:hAnsi="仿宋_GB2312"/>
          <w:sz w:val="28"/>
          <w:szCs w:val="28"/>
        </w:rPr>
        <w:t>GDP</w:t>
      </w:r>
      <w:r>
        <w:rPr>
          <w:rFonts w:ascii="仿宋_GB2312" w:hAnsi="仿宋_GB2312" w:cs="宋体;SimSun" w:eastAsia="仿宋_GB2312"/>
          <w:sz w:val="28"/>
          <w:szCs w:val="28"/>
        </w:rPr>
        <w:t>的含义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十五章  国民收入水平的决定模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总需求、总供给的含义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边际消费倾向和平均消费倾向、边际储蓄倾向和平均储蓄倾向的含义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两部门经济中国民收入的均衡模型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乘数的概念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政府购买支出乘数、税收乘数、政府转移支付乘数、平衡预算乘数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十六章   经济增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哈罗德—多马模型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济增长因素分析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十七章  金融、货币和利率的决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金融体系的作用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金融中介机构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金融市场及构成要素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货币的需求：古典学派货币数量论中的货币需求、凯恩斯的货币需求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货币的度量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货币创造和存款创造过程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十八章  产品市场和货币市场的一般均衡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产品市场均衡：</w:t>
      </w:r>
      <w:r>
        <w:rPr>
          <w:rFonts w:eastAsia="仿宋_GB2312" w:cs="宋体;SimSun" w:ascii="仿宋_GB2312" w:hAnsi="仿宋_GB2312"/>
          <w:sz w:val="28"/>
          <w:szCs w:val="28"/>
        </w:rPr>
        <w:t>IS</w:t>
      </w:r>
      <w:r>
        <w:rPr>
          <w:rFonts w:ascii="仿宋_GB2312" w:hAnsi="仿宋_GB2312" w:cs="宋体;SimSun" w:eastAsia="仿宋_GB2312"/>
          <w:sz w:val="28"/>
          <w:szCs w:val="28"/>
        </w:rPr>
        <w:t>曲线及其移动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产品市场的失衡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货币市场均衡：</w:t>
      </w:r>
      <w:r>
        <w:rPr>
          <w:rFonts w:eastAsia="仿宋_GB2312" w:cs="宋体;SimSun" w:ascii="仿宋_GB2312" w:hAnsi="仿宋_GB2312"/>
          <w:sz w:val="28"/>
          <w:szCs w:val="28"/>
        </w:rPr>
        <w:t>LM</w:t>
      </w:r>
      <w:r>
        <w:rPr>
          <w:rFonts w:ascii="仿宋_GB2312" w:hAnsi="仿宋_GB2312" w:cs="宋体;SimSun" w:eastAsia="仿宋_GB2312"/>
          <w:sz w:val="28"/>
          <w:szCs w:val="28"/>
        </w:rPr>
        <w:t>曲线及其移动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货币市场的失衡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IS—LM</w:t>
      </w:r>
      <w:r>
        <w:rPr>
          <w:rFonts w:ascii="仿宋_GB2312" w:hAnsi="仿宋_GB2312" w:cs="宋体;SimSun" w:eastAsia="仿宋_GB2312"/>
          <w:sz w:val="28"/>
          <w:szCs w:val="28"/>
        </w:rPr>
        <w:t>模型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十九章  总供给与总需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总需求及总需求曲线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总供给及总供给曲线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总需求和总供给模型、总需求和总供给变动对均衡点的影响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十章  失业与通货膨胀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失业的含义与分类、失业的治理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通货膨胀的含义及度量、分类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通货膨胀产生的原因及反通货膨胀的经济政策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菲利普斯曲线的含义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十一章  宏观经济政策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宏观经济政策的目标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财政政策的内容、货币政策的工具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财政政策、货币政策的效果分析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十二章  开放的宏观经济学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国际收支的含义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外汇汇率的含义及汇率的标价方法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内部均衡、外部均衡的含义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三、参考书</w:t>
      </w:r>
    </w:p>
    <w:p>
      <w:pPr>
        <w:pStyle w:val="Style15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《西方经济学》，赵英军主编，清华大学出版社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32:00Z</dcterms:created>
  <dc:creator>USER</dc:creator>
  <dc:description/>
  <cp:keywords/>
  <dc:language>en-US</dc:language>
  <cp:lastModifiedBy>微软用户</cp:lastModifiedBy>
  <dcterms:modified xsi:type="dcterms:W3CDTF">2014-01-13T05:46:00Z</dcterms:modified>
  <cp:revision>251</cp:revision>
  <dc:subject/>
  <dc:title/>
</cp:coreProperties>
</file>