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新闻采访与写作》考试大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核能力要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的基本内容包括</w:t>
      </w:r>
      <w:r>
        <w:rPr>
          <w:rFonts w:ascii="宋体;SimSun" w:hAnsi="宋体;SimSun" w:cs="宋体;SimSun"/>
          <w:bCs/>
          <w:kern w:val="0"/>
          <w:sz w:val="24"/>
        </w:rPr>
        <w:t>新闻记者概说、新闻采访论、新闻采访的一般过程、新闻采访技艺、新闻体裁论、新闻传播论、各类消息通讯采写</w:t>
      </w:r>
      <w:r>
        <w:rPr>
          <w:rFonts w:ascii="宋体;SimSun" w:hAnsi="宋体;SimSun" w:cs="宋体;SimSun"/>
          <w:kern w:val="0"/>
          <w:sz w:val="24"/>
        </w:rPr>
        <w:t>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以上内容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方面检验新闻实践成果，另一方面总结新的实践经验并抽象到理论层面，进一步促进新的新闻实践的发展，让学生较易理解和接受，并有利于提高学生的实践能力和提高学生的新闻素质。通过阅读、思考、讨论、辨析，实践，培育他们的实践精神，提高他们的综合素质和新闻素质，及对新闻采访与写作的能力。</w:t>
      </w:r>
    </w:p>
    <w:p>
      <w:pPr>
        <w:pStyle w:val="Normal"/>
        <w:widowControl/>
        <w:spacing w:lineRule="auto" w:line="336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考试要求考核识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和综合应用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四种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学生知道</w:t>
      </w: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有关的名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的含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正确认识或识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有关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的区别与联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中的少量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一般的理论问题或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考生在简单应用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学的多个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分析和解决比较复杂的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Ⅱ 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的考试为综合能力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规则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采取闭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笔试的方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60</w:t>
      </w:r>
      <w:r>
        <w:rPr>
          <w:rFonts w:ascii="宋体;SimSun" w:hAnsi="宋体;SimSun" w:cs="宋体;SimSun"/>
          <w:kern w:val="0"/>
          <w:sz w:val="24"/>
        </w:rPr>
        <w:t>分为及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范围包括本大纲所规定的知识点及知识点下的知识细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对不同能力层次要求的分数比例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识记占</w:t>
      </w:r>
      <w:r>
        <w:rPr>
          <w:rFonts w:cs="宋体;SimSun" w:ascii="宋体;SimSun" w:hAnsi="宋体;SimSun"/>
          <w:kern w:val="0"/>
          <w:sz w:val="24"/>
        </w:rPr>
        <w:t>20%,</w:t>
      </w:r>
      <w:r>
        <w:rPr>
          <w:rFonts w:ascii="宋体;SimSun" w:hAnsi="宋体;SimSun" w:cs="宋体;SimSun"/>
          <w:kern w:val="0"/>
          <w:sz w:val="24"/>
        </w:rPr>
        <w:t>领会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简单应用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综合应用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试题的难易程度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难和难四个等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份试卷中不同难度试题的分数比例一般为</w:t>
      </w:r>
      <w:r>
        <w:rPr>
          <w:rFonts w:cs="宋体;SimSun" w:ascii="宋体;SimSun" w:hAnsi="宋体;SimSun"/>
          <w:kern w:val="0"/>
          <w:sz w:val="24"/>
        </w:rPr>
        <w:t>2:3:3: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的题型有</w:t>
      </w:r>
      <w:r>
        <w:rPr>
          <w:rFonts w:ascii="宋体;SimSun" w:hAnsi="宋体;SimSun" w:cs="宋体;SimSun"/>
          <w:kern w:val="0"/>
          <w:sz w:val="24"/>
        </w:rPr>
        <w:t>：单项选择题、判断题、名词解释、</w:t>
      </w: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ascii="宋体;SimSun" w:hAnsi="宋体;SimSun" w:cs="宋体;SimSun"/>
          <w:kern w:val="0"/>
          <w:sz w:val="24"/>
        </w:rPr>
        <w:t>和综合应用题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Ⅲ </w:t>
      </w:r>
      <w:r>
        <w:rPr>
          <w:rFonts w:ascii="宋体;SimSun" w:hAnsi="宋体;SimSun" w:cs="宋体;SimSun"/>
          <w:b/>
          <w:kern w:val="0"/>
          <w:sz w:val="24"/>
        </w:rPr>
        <w:t>考试内容和考核要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新闻记者概说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记者的社会角色分析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现代记者的类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职责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社会使命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记者的职业素质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思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采访的心理准备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采访的体能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的政治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的作风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章 新闻采访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即调查事实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地位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采访的一般特点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采访的基本任务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形式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采访的原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章  </w:t>
      </w:r>
      <w:r>
        <w:rPr>
          <w:rFonts w:ascii="宋体;SimSun" w:hAnsi="宋体;SimSun" w:cs="宋体;SimSun"/>
          <w:b/>
          <w:bCs/>
          <w:kern w:val="0"/>
          <w:sz w:val="24"/>
        </w:rPr>
        <w:t>发现与判断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敏感的涵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敏感的作用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敏感的培养途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内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构成要素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宣传价值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政策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新闻采访的一般过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线索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准备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的三个阶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Cs/>
          <w:spacing w:val="8"/>
          <w:kern w:val="0"/>
          <w:sz w:val="24"/>
          <w:shd w:fill="FFFF66" w:val="clear"/>
        </w:rPr>
      </w:pPr>
      <w:r>
        <w:rPr>
          <w:rFonts w:cs="宋体;SimSun" w:ascii="宋体;SimSun" w:hAnsi="宋体;SimSun"/>
          <w:bCs/>
          <w:spacing w:val="8"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采访技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动机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中的知觉偏差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对象的群体心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对象的个体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心理调控能力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提问与对话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观察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倾听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特殊的采访手段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简单</w:t>
      </w:r>
      <w:r>
        <w:rPr>
          <w:rFonts w:ascii="宋体;SimSun" w:hAnsi="宋体;SimSun" w:cs="宋体;SimSun"/>
          <w:kern w:val="0"/>
          <w:sz w:val="24"/>
        </w:rPr>
        <w:t>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隐性采访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蹲点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，事后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迂回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电话、书信、网络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章 新闻记者的自律与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新闻记者的自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新闻记者的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传播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作品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写作的一般规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写作的特殊规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受众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写作的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体裁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报道性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评论性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不同媒体中的新闻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表现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涵义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的语言、结构、情感、细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笔法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消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导语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的种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的作用与分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消息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写作的基本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写作技巧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新闻背景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各类新闻的采写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服务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白色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连续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典型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的采写</w:t>
      </w:r>
    </w:p>
    <w:p>
      <w:pPr>
        <w:pStyle w:val="Normal"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通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事件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工作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风貌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专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>个人经历式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的历史沿革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通讯的结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通讯与消息的差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工作通讯的采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yuven</dc:creator>
  <dc:description/>
  <cp:keywords/>
  <dc:language>en-US</dc:language>
  <cp:lastModifiedBy>yuven</cp:lastModifiedBy>
  <dcterms:modified xsi:type="dcterms:W3CDTF">2013-12-20T07:16:00Z</dcterms:modified>
  <cp:revision>2</cp:revision>
  <dc:subject/>
  <dc:title>《新闻采访与写作》考试大纲</dc:title>
</cp:coreProperties>
</file>