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基础会计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/>
      </w:pPr>
      <w:r>
        <w:rPr>
          <w:rFonts w:ascii="仿宋_GB2312" w:hAnsi="仿宋_GB2312" w:eastAsia="仿宋_GB2312"/>
          <w:sz w:val="28"/>
          <w:lang w:val="en-GB"/>
        </w:rPr>
        <w:t>会计</w:t>
      </w:r>
      <w:r>
        <w:rPr>
          <w:rFonts w:ascii="仿宋_GB2312" w:hAnsi="仿宋_GB2312" w:eastAsia="仿宋_GB2312"/>
          <w:sz w:val="28"/>
        </w:rPr>
        <w:t>及会计职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计对象、会计要素、会计科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计核算的前提、原则和核算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计帐户及帐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计等式、会计借贷记帐法及借贷记帐法下的平衡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业企业生产经营过程的业务核算和成本核算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分类帐户试算平衡表的编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帐户按经济内容、用途和结构的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始凭证的填制与审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记帐凭证的填制与审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帐簿的种类、基本内容和登记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帐簿的登记规则和错帐更正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三、对帐和结帐的内容及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四、财产物资的盘存制度及财产清查结果的处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五、未达帐项及银行存款余额调节表的编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六、资产负债表的概念、结构和编制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七、利润表的概念、结构和编制方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八、现金、现金流量和现金流量表的概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九、帐务处理程序的概念、种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十、记帐凭证帐务处理程序概念、特点、内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十一、科目汇总表帐务处理程序</w:t>
      </w:r>
      <w:r>
        <w:rPr>
          <w:rFonts w:ascii="仿宋_GB2312" w:hAnsi="仿宋_GB2312" w:eastAsia="仿宋_GB2312"/>
          <w:sz w:val="28"/>
          <w:lang w:val="en-GB"/>
        </w:rPr>
        <w:t>概念、特点、内容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460"/>
        <w:ind w:left="807" w:hanging="53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09:00Z</dcterms:created>
  <dc:creator>HEDY</dc:creator>
  <dc:description/>
  <cp:keywords/>
  <dc:language>en-US</dc:language>
  <cp:lastModifiedBy>微软用户</cp:lastModifiedBy>
  <cp:lastPrinted>2005-12-05T11:54:00Z</cp:lastPrinted>
  <dcterms:modified xsi:type="dcterms:W3CDTF">2014-01-13T05:44:00Z</dcterms:modified>
  <cp:revision>17</cp:revision>
  <dc:subject/>
  <dc:title/>
</cp:coreProperties>
</file>