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市场营销学》课程考试大纲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一、考试要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本大纲为市场营销专业专插本考生专门编写，作为考试命题的依据。《市场营销学》是市场营销专业学生的专业基础课，通过该课的考试，考察学生对市场营销学基本知识和理论的掌握和应用能力。学校</w:t>
      </w:r>
      <w:r>
        <w:rPr>
          <w:rFonts w:ascii="仿宋_GB2312" w:hAnsi="仿宋_GB2312" w:eastAsia="仿宋_GB2312"/>
          <w:sz w:val="28"/>
          <w:szCs w:val="28"/>
        </w:rPr>
        <w:t>根据考生的成绩，按已确定的招生计划，德、智、体全面衡量，择优录取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二、考试教材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《市场营销学》张德鹏 主编；广东高等教育出版社；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第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版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考试知识点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第一章  市场营销与市场营销学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场的含义、类型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场营销的含义及有关的概念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宏观和微观营销学的主要内容。</w:t>
      </w:r>
    </w:p>
    <w:p>
      <w:pPr>
        <w:pStyle w:val="Style16"/>
        <w:spacing w:lineRule="auto" w:line="360" w:before="0" w:after="0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第二章  市场营销管理哲学及其贯彻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管理的含义；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管理哲学的演进；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掌握顾客让渡（感知）价值、顾客满意、价值链、市场营销组合的概念及应用特点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市场营销环境分析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环境的含义、构成及其特点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微观市场营销环境对企业营销活动的影响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宏观市场营销环境对营销活动的影响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环境分析的一般方法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 消费者市场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333333"/>
          <w:sz w:val="28"/>
          <w:szCs w:val="28"/>
        </w:rPr>
        <w:t>了解消费者市场与消费者行为模式；</w:t>
      </w:r>
    </w:p>
    <w:p>
      <w:pPr>
        <w:pStyle w:val="Style16"/>
        <w:spacing w:lineRule="auto" w:line="360" w:before="0" w:after="0"/>
        <w:ind w:firstLine="557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影响消费者购买的主要因素，深刻理解消费者内在因素（个人和心理）对消费者购买行为的影响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消费者购买类型；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了解</w:t>
      </w:r>
      <w:r>
        <w:rPr>
          <w:rFonts w:ascii="仿宋_GB2312" w:hAnsi="仿宋_GB2312" w:eastAsia="仿宋_GB2312"/>
          <w:color w:val="000000"/>
          <w:sz w:val="28"/>
          <w:szCs w:val="28"/>
        </w:rPr>
        <w:t>消费者购买决策过程的参与者，</w:t>
      </w:r>
      <w:r>
        <w:rPr>
          <w:rFonts w:ascii="仿宋_GB2312" w:hAnsi="仿宋_GB2312" w:eastAsia="仿宋_GB2312"/>
          <w:color w:val="333333"/>
          <w:sz w:val="28"/>
          <w:szCs w:val="28"/>
        </w:rPr>
        <w:t>掌握消费者购买决策过程的主要步骤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五章 组织市场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了解组织市场的类型和特点； 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掌握生产者市场和购买行为分析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中间商市场和购买行为分析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六章 市场调研与预测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了解市场营销信息系统的概念与构成、主要特点；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掌握市场营销调研的内容和方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七章 市场发展战略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解市场发展战略的特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解市场发展战略类型，理解其中的增长战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章 市场竞争战略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掌握竞争者的概念，竞争者的市场反应类型；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掌握市场领先者通常采取的扩大市场总量、保持市场占有率、提高市场占有率战略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挑战者战略的挑战类型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跟随者战略的四种选择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补缺者战略的补缺基点的特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章 目标市场战略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市场细分的概念、了解市场细分的意义、依据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解市场细分的程序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目标市场的概念和目标市场的五种模式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目标市场的三种战略类型，了解选择目标市场战略的条件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市场定位的含义，了解目标市场定位的步骤、方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章 产品策略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了解产品的概念； 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产品整体概念，了解产品的分类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产品组合的概念，理解产品组合决策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品牌概念及品牌整体含义、品牌管理的方法、品牌策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一章 产品生命周期和新产品开发策略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掌握产品生命周期的含义及各阶段特征，</w:t>
      </w:r>
      <w:r>
        <w:rPr>
          <w:rFonts w:ascii="仿宋_GB2312" w:hAnsi="仿宋_GB2312" w:eastAsia="仿宋_GB2312"/>
          <w:color w:val="000000"/>
          <w:sz w:val="28"/>
          <w:szCs w:val="28"/>
        </w:rPr>
        <w:t>深刻理解产品生命周期的阶段营销策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掌握新产品的概念及种类，了解新产品开发的程序和新产品开发的战略选择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二章 定价策略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企业定价的目标，影响定价的因素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定价的一般方法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定价的基本策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三章 分销策略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了解分销渠道的含义、职能与类型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分销渠道策略、影响分销渠道设计的因素，</w:t>
      </w:r>
      <w:r>
        <w:rPr>
          <w:rFonts w:ascii="仿宋_GB2312" w:hAnsi="仿宋_GB2312" w:eastAsia="仿宋_GB2312"/>
          <w:color w:val="000000"/>
          <w:sz w:val="28"/>
          <w:szCs w:val="28"/>
        </w:rPr>
        <w:t>了解分销渠道方案及其评估的标准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渠道冲突的类型、产生的原因及对策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批发商的含义与类型，了解零售商的类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四章 沟通与促销策略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促销与促销组合的含义，制定促销策略时应考虑的因素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广告的概念与功能，企业广告决策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人员推销的概念及特点，了解人员推销的步骤及策略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销售促进的方式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公共关系的概念及特征，公共关系的活动方式和工作程序，化解营销危机的公共关系策略；</w:t>
      </w:r>
    </w:p>
    <w:p>
      <w:pPr>
        <w:pStyle w:val="Style16"/>
        <w:spacing w:lineRule="auto" w:line="360" w:before="0" w:after="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了解整合营销传播的核心思想及整合传播的内容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五章 营销计划、执行与控制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市场营销管理概念，了解市场营销管理的一般过程；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营销组织概念，了解营销部门的组织形式；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市场营销计划的类型、市场营销计划控制、市场营销审计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六章 营销发展与创新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掌握营销创新概念，了解营销创新应注意的问题、营销创新的类别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5:00Z</dcterms:created>
  <dc:creator>微软用户</dc:creator>
  <dc:description/>
  <cp:keywords/>
  <dc:language>en-US</dc:language>
  <cp:lastModifiedBy>微软用户</cp:lastModifiedBy>
  <dcterms:modified xsi:type="dcterms:W3CDTF">2014-01-13T05:41:00Z</dcterms:modified>
  <cp:revision>4</cp:revision>
  <dc:subject/>
  <dc:title>2012年华南农业大学珠江学院本科插班生招生考试</dc:title>
</cp:coreProperties>
</file>