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市学联部门职责简介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397"/>
      </w:tblGrid>
      <w:tr>
        <w:trPr>
          <w:trHeight w:val="9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部门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职责</w:t>
            </w:r>
          </w:p>
        </w:tc>
      </w:tr>
      <w:tr>
        <w:trPr>
          <w:trHeight w:val="195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秘书处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执行市学联主席团的决定和市学联委员会的决议；负责市学联的日常工作；管理市学联的财产和经费；对外代表市学联，负责评优表彰工作；定期组织召开市学联例会、传达有关文件和决定。</w:t>
            </w:r>
          </w:p>
        </w:tc>
      </w:tr>
      <w:tr>
        <w:trPr>
          <w:trHeight w:val="18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宣传部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职能是联系各学院并活跃学联文化，配合各部门做好各项活动前期的板报、广播等宣传，对外宣传学联，排版编辑、采访报道、文学创造、活动摄影、网络管理、整理学联和各大院校的相关资料、评论相关活动。</w:t>
            </w:r>
          </w:p>
        </w:tc>
      </w:tr>
      <w:tr>
        <w:trPr>
          <w:trHeight w:val="18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实践策划部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负责指导、组织增城市属地大中专院校开展三下乡、暑假社会实践、大学生就业创业等社会实践活动；指导和管理增城市属地大中专院校学生的活动；负责定期举办社团文化节、科技文化艺术节等活动，并积极创造其他丰富多彩的文体活动模式。</w:t>
            </w:r>
          </w:p>
        </w:tc>
      </w:tr>
      <w:tr>
        <w:trPr>
          <w:trHeight w:val="18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外联部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职能是为市学联开展的大型活动做好前期准备工作，以及大型活动的招待以及争取社会赞助；开展社会调查，为市学联活动面向社会、走向社会作准备工作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38:00Z</dcterms:created>
  <dc:creator>Administrator</dc:creator>
  <dc:description/>
  <cp:keywords/>
  <dc:language>en-US</dc:language>
  <cp:lastModifiedBy>微软用户</cp:lastModifiedBy>
  <dcterms:modified xsi:type="dcterms:W3CDTF">2013-09-22T14:39:00Z</dcterms:modified>
  <cp:revision>2</cp:revision>
  <dc:subject/>
  <dc:title/>
</cp:coreProperties>
</file>