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8"/>
          <w:szCs w:val="48"/>
        </w:rPr>
        <w:t>增城市学生联合会干事推荐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37"/>
        <w:gridCol w:w="1996"/>
        <w:gridCol w:w="1978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系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职位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何职务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竞聘部门的认识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市委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请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将此表电子版发送至电子邮箱（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775378787@qq.com</w:t>
        </w:r>
      </w:hyperlink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209922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38:00Z</dcterms:created>
  <dc:creator>Administrator</dc:creator>
  <dc:description/>
  <cp:keywords/>
  <dc:language>en-US</dc:language>
  <cp:lastModifiedBy>微软用户</cp:lastModifiedBy>
  <dcterms:modified xsi:type="dcterms:W3CDTF">2013-09-22T14:38:00Z</dcterms:modified>
  <cp:revision>2</cp:revision>
  <dc:subject/>
  <dc:title/>
</cp:coreProperties>
</file>