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4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广东省普通高校本科插班生招生专业目录申报表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snapToGrid w:val="false"/>
        <w:spacing w:lineRule="exact" w:line="44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校代码：</w:t>
      </w:r>
      <w:r>
        <w:rPr>
          <w:rFonts w:eastAsia="仿宋_GB2312" w:ascii="仿宋_GB2312" w:hAnsi="仿宋_GB2312"/>
          <w:sz w:val="28"/>
        </w:rPr>
        <w:t xml:space="preserve">13656   </w:t>
        <w:tab/>
        <w:tab/>
        <w:t xml:space="preserve">  </w:t>
        <w:tab/>
        <w:t xml:space="preserve">   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eastAsia="仿宋_GB2312" w:ascii="仿宋_GB2312" w:hAnsi="仿宋_GB2312"/>
          <w:sz w:val="28"/>
        </w:rPr>
        <w:t>511325</w:t>
        <w:tab/>
        <w:t xml:space="preserve">        </w:t>
      </w:r>
      <w:r>
        <w:rPr>
          <w:rFonts w:ascii="仿宋_GB2312" w:hAnsi="仿宋_GB2312" w:eastAsia="仿宋_GB2312"/>
          <w:sz w:val="28"/>
        </w:rPr>
        <w:t>地    址：广州增城广州华立科技园华立路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napToGrid w:val="false"/>
        <w:spacing w:lineRule="exact" w:line="44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校名称：广东工业大学华立学院  联系部门：招生办        联系电话：</w:t>
      </w:r>
      <w:r>
        <w:rPr>
          <w:rFonts w:eastAsia="仿宋_GB2312" w:ascii="仿宋_GB2312" w:hAnsi="仿宋_GB2312"/>
          <w:sz w:val="28"/>
        </w:rPr>
        <w:t xml:space="preserve">02082900924      </w:t>
      </w:r>
      <w:r>
        <w:rPr>
          <w:rFonts w:ascii="仿宋_GB2312" w:hAnsi="仿宋_GB2312" w:eastAsia="仿宋_GB2312"/>
          <w:sz w:val="28"/>
        </w:rPr>
        <w:t>联系人：刘晓苑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160"/>
        <w:gridCol w:w="678"/>
        <w:gridCol w:w="1031"/>
        <w:gridCol w:w="1440"/>
        <w:gridCol w:w="1620"/>
        <w:gridCol w:w="2880"/>
        <w:gridCol w:w="1188"/>
        <w:gridCol w:w="1152"/>
        <w:gridCol w:w="1194"/>
        <w:gridCol w:w="1146"/>
      </w:tblGrid>
      <w:tr>
        <w:trPr>
          <w:trHeight w:val="63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名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生人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插班</w:t>
            </w:r>
          </w:p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基础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课指定参考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费标准（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宿费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国际贸易理论与实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外贸英语函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国际贸易理论与实务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《国际贸易》张玮编著；高等教育出版社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国际贸易实务》叶德万编著；华南理工大学出版社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外贸英语函电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《外贸英语函电》 易露露编著；清华大学出版社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26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市场营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企业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市场营销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市场营销学》张德鹏 主编；广东高等教育出版社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企业管理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企业战略管理理论、要径和工具》肖海林主编；</w:t>
            </w:r>
            <w:r>
              <w:rPr>
                <w:rStyle w:val="Appleconvertedspace"/>
                <w:rFonts w:ascii="Verdana" w:hAnsi="Verdana" w:cs="Verdana"/>
                <w:color w:val="666666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人民大学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31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基础会计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财政金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基础会计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基础会计》陈国辉 迟旭升主编； 东北财经大学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财政金融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财政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》刘邦迟、王国清主编；西南财经大学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3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  组织行为学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  人力资源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组织行为学：《组织行为学》张德主编；高等教育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、人力资源管理：《人力资源管理》约翰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万切维奇，赵署明，程德俊编；机械工业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24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理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采访与写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新闻理论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新闻学概论》（第五版）李良荣，复旦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新闻采访与写作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新编现代新闻采访写作教程》，高宁远、蔡罕，浙江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262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经济学基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货币银行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经济学基础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西方经济学》赵英军主编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第二版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货币银行学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货币银行学原理》郑道平主编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金融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3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建筑工程计量与计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工程项目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9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建筑工程计量与计价：</w:t>
            </w:r>
            <w:r>
              <w:rPr>
                <w:b w:val="false"/>
                <w:bCs w:val="false"/>
                <w:sz w:val="18"/>
                <w:szCs w:val="18"/>
              </w:rPr>
              <w:t>《建设工程计价应用与案例  建筑与装饰工程》</w:t>
            </w:r>
            <w:r>
              <w:rPr>
                <w:b w:val="false"/>
                <w:bCs w:val="false"/>
                <w:sz w:val="18"/>
                <w:szCs w:val="18"/>
              </w:rPr>
              <w:t xml:space="preserve">广东省建设工程造价管理总站 中国建筑工业出版社 </w:t>
            </w:r>
            <w:r>
              <w:rPr>
                <w:b w:val="false"/>
                <w:bCs w:val="false"/>
                <w:sz w:val="18"/>
                <w:szCs w:val="18"/>
              </w:rPr>
              <w:t>(2011)</w:t>
            </w:r>
            <w:r>
              <w:rPr>
                <w:b w:val="false"/>
                <w:bCs w:val="false"/>
                <w:sz w:val="18"/>
                <w:szCs w:val="18"/>
              </w:rPr>
              <w:t>；书号：</w:t>
            </w:r>
            <w:r>
              <w:rPr>
                <w:b w:val="false"/>
                <w:bCs w:val="false"/>
                <w:sz w:val="18"/>
                <w:szCs w:val="18"/>
              </w:rPr>
              <w:t>9787112136964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工程项目管理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工程项目管理》王延树主编，中国建筑工业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38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机械设计基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机械制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机械设计基础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《机械设计基础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 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杨可桢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等编  高等教育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机械制图： 《画法几何与机械制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类近机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开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左宗义 华南理工大学出版社；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画法几何与机械制图习题集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左宗义 华南理工大学出版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2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电路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数字电子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电路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电路》邱关源 主编 高等教育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字电子技术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字逻辑与数字系统（第四版）李景宏 王永军等编著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工业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27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数据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语言程序设计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新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序设计教程》广树建编著，华南理工大学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数据结构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站立编著，电子工业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32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  素描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  设计色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素描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俄罗斯列宾美术学院绘画基础教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素描》 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王培波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编著清华大学出版社， 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设计色彩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设计色彩与构成》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张如画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编；清华大学出版社， 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版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42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综合英语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英语语法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英语阅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综合英语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现代大学英语》（精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第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，杨立民主编，外语教学与研究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Style w:val="Appleconvertedspace"/>
                <w:rFonts w:ascii="Verdana" w:hAnsi="Verdana" w:cs="Verdana"/>
                <w:color w:val="666666"/>
                <w:sz w:val="18"/>
                <w:szCs w:val="18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英语语法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新编英语语法教程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册）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，章振邦主编，上海外语教育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英语阅读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阅读教程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册）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，蒋静仪主编，上海外语教育出版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请填好本表以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格式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报省招生办公室：</w:t>
      </w:r>
      <w:r>
        <w:rPr>
          <w:rFonts w:cs="宋体;SimSun" w:ascii="宋体;SimSun" w:hAnsi="宋体;SimSun"/>
          <w:kern w:val="0"/>
          <w:sz w:val="24"/>
        </w:rPr>
        <w:t>examservice66@163.co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ind w:firstLine="1920"/>
        <w:rPr/>
      </w:pPr>
      <w:r>
        <w:rPr>
          <w:rFonts w:ascii="仿宋_GB2312" w:hAnsi="仿宋_GB2312" w:eastAsia="仿宋_GB2312"/>
          <w:sz w:val="24"/>
        </w:rPr>
        <w:t>清样盖学校公章后以特快专递寄送：广州市中山大道西</w:t>
      </w:r>
      <w:r>
        <w:rPr>
          <w:rFonts w:eastAsia="仿宋_GB2312" w:ascii="仿宋_GB2312" w:hAnsi="仿宋_GB2312"/>
          <w:sz w:val="24"/>
        </w:rPr>
        <w:t>69</w:t>
      </w:r>
      <w:r>
        <w:rPr>
          <w:rFonts w:ascii="仿宋_GB2312" w:hAnsi="仿宋_GB2312" w:eastAsia="仿宋_GB2312"/>
          <w:sz w:val="24"/>
        </w:rPr>
        <w:t>号广东省教育考试院高等教育招生考试处 杨越，邮编：</w:t>
      </w:r>
      <w:r>
        <w:rPr>
          <w:rFonts w:eastAsia="仿宋_GB2312" w:ascii="仿宋_GB2312" w:hAnsi="仿宋_GB2312"/>
          <w:sz w:val="24"/>
        </w:rPr>
        <w:t>51063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专业代码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）须按升序填写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专业课制定参考书填写格式：书名，著作者，出版社，出版日期。</w:t>
      </w:r>
    </w:p>
    <w:p>
      <w:pPr>
        <w:pStyle w:val="Normal"/>
        <w:snapToGrid w:val="false"/>
        <w:spacing w:lineRule="auto" w:line="288"/>
        <w:rPr/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备注栏须注明学校办学性质（公办、民办或独立学院）、招生区域。</w:t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edreg">
    <w:name w:val="med re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5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"/>
      <w:sz w:val="32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&#26472;&#21487;&#26722;&amp;search-alias=books" TargetMode="External"/><Relationship Id="rId3" Type="http://schemas.openxmlformats.org/officeDocument/2006/relationships/hyperlink" Target="http://www.amazon.cn/s?ie=UTF8&amp;field-author=&#29579;&#22521;&#27874;&amp;search-alias=digital-text" TargetMode="External"/><Relationship Id="rId4" Type="http://schemas.openxmlformats.org/officeDocument/2006/relationships/hyperlink" Target="http://www.amazon.cn/s?ie=UTF8&amp;ampampsearch-alias=books&amp;ampampfield-author=&#24352;&#22914;&#30011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3:00Z</dcterms:created>
  <dc:creator>Salas</dc:creator>
  <dc:description/>
  <cp:keywords/>
  <dc:language>en-US</dc:language>
  <cp:lastModifiedBy>微软用户</cp:lastModifiedBy>
  <cp:lastPrinted>2013-11-27T15:19:00Z</cp:lastPrinted>
  <dcterms:modified xsi:type="dcterms:W3CDTF">2013-12-20T03:51:00Z</dcterms:modified>
  <cp:revision>52</cp:revision>
  <dc:subject/>
  <dc:title>关于印发《广东省2005年普通高等学校</dc:title>
</cp:coreProperties>
</file>