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代物流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的基本概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物流的基本要素；掌握我国名词术语标准中关于物流的定义；了解物流概念的发展演变历史；掌握物流分类的方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的历史发展</w:t>
      </w:r>
    </w:p>
    <w:p>
      <w:pPr>
        <w:pStyle w:val="Normal"/>
        <w:spacing w:lineRule="auto" w:line="36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物流的发展历史；掌握现代物流的核心问题；理解现代物流的经济环境；掌握现代物流的特点；了解物流和供应链的关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理论及观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商物分离的内容；理解“黑大陆”和“物流冰山”说；掌握“第三个利润源”说；掌握“效益背反”说和物流的整体观念；了解成本中心说、利润中心说、服务中心说和战略说；掌握物流创造的时间价值、场所价值和加工价值；了解物流与流通的关系；掌握物流与国民经济、社会进步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系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物流系统的概念及其模式；掌握物流系统的特点；掌握物流系统的五大目标；了解物流系统总目标的实现；了解物流系统的一般要素和功能要素；理解物流系统的支持要素和物质基础要素；了解物流系统建设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产业</w:t>
      </w:r>
    </w:p>
    <w:p>
      <w:pPr>
        <w:pStyle w:val="Normal"/>
        <w:spacing w:lineRule="auto" w:line="36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国民经济中的物流产业；理解物流产业构造；掌握物流基础业的组成；了解物流平台业和物流经营服务业；掌握物流园区的概念；了解物流园区的作用；理解物流园区的构成和发展前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平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物流平台的概念；理解物流平台的结构体系；了解物流信息平台；掌握物流基础设施网络平台；掌握物流标准化特点；了解物流标准化平台的内容；掌握物流基础模数尺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物流信息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物流信息的概念和分类；掌握物流基础信息系统的组成；了解物流信息系统技术；了解物流应用软件技术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章 包装及包装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包装的概念；掌握包装在物流物流中的地位；掌握包装的特性与功能；理解包装的分类；了解各种包装材料；了解各种包装技术；掌握包装合理化的要点；了解包装现状化的若干问题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章 装卸搬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装卸搬运的概念；了解装卸搬运的地位；理解装卸搬运的特点；了解装卸搬运的分类；了解装卸搬运作业和设备配置；掌握装卸搬运的合理化和现代化；了解各种装卸搬运机械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章 运输及运输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运输的概念；了解运输的地位和作用；理解运输方式的分类；了解陆运运输方式；了解水运、空运、管道运输方式；掌握联合运输；掌握运输合理化及现代化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章 储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储存的概念；理解储存的地位和作用；理解储存、储备的分类；了解储存作业；掌握储存合理化和现代化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章 库存控制系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库存控制的概念；理解库存控制系统的要素；了解库存控制系统的目标；掌握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分析及重点管理的库存控制方法；掌握存货数量控制；理解并掌握零库存系统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章 仓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学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四章 货架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学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五章 配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配送的概念；了解配送的地位和作用；理解配送的分类；了解配送流程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六章 物流结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并掌握物流结点的概念和种类；理解转运型结点；理解流通型结点；了解区域物流节点的层次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七章 配送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并掌握配送中心的概念及种类；了解配送中心规划的相关内容；理解配送中心的工艺；了解配送中心的装备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八章 集装及集装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自学。 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九章 托盘及其他集装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学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章 流通加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并掌握流通加工的概念；理解流通加工的概念；了解产品流通加工的相关内容；理解并掌握流通加工的合理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8:00Z</dcterms:created>
  <dc:creator>admin</dc:creator>
  <dc:description/>
  <cp:keywords/>
  <dc:language>en-US</dc:language>
  <cp:lastModifiedBy>User</cp:lastModifiedBy>
  <dcterms:modified xsi:type="dcterms:W3CDTF">2013-01-17T00:49:00Z</dcterms:modified>
  <cp:revision>4</cp:revision>
  <dc:subject/>
  <dc:title>第一章</dc:title>
</cp:coreProperties>
</file>