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供应链与物流管理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球经济一体化及市场竞争特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实际企业面临的环境及全球市场竞争的主要特点；了解新的竞争环境对企业管理模式的影响；理解并掌握供应链管理的模型及其特征；掌握基于供应链管理的企业战略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管理基础理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传统企业运作模式及其管理思想存在的问题；理解供应链管理要素及结构体系框架；理解并掌握供应链结构分类；了解集成化的供应链管理；理解供应链管理的运营机制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9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的构建与优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供应链构建的体系框架；理解并掌握供应链构建的基本问题和设计原则；理解并掌握供应链的结构模型；理解供应链的设计策略；掌握供应链构建的设计与优化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运作的协调管理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供应链协调问题的几种表现形式；理解并掌握供应链协调性的方法；理解供应链的激励机制和供应契约；了解几种常见的供应契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合作伙伴选择与评价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供应链战略合作伙伴关系；了解供应链合作关系的价值；理解并掌握供应链合作伙伴选择的评价指标；掌握供应链合作伙伴选择的程序与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物流管理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供应链物流管理的基本概念；了解供应链管理环境下的物流管理；了解供应链管理环境下的企业物流管理；理解并掌握物流外包与自营的决策分析；了解第三方物流与第四方物流；了解逆向物流与绿色物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管理环境下的库存控制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供应链管理环境下的库存问题；理解并掌握供应商库存管理；理解并掌握联合库存管理与多级库存控制；理解战略库存控制：工作流管理；理解</w:t>
      </w:r>
      <w:r>
        <w:rPr>
          <w:rFonts w:eastAsia="仿宋_GB2312" w:ascii="仿宋_GB2312" w:hAnsi="仿宋_GB2312"/>
          <w:sz w:val="28"/>
          <w:szCs w:val="28"/>
        </w:rPr>
        <w:t>Push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Pull</w:t>
      </w:r>
      <w:r>
        <w:rPr>
          <w:rFonts w:ascii="仿宋_GB2312" w:hAnsi="仿宋_GB2312" w:eastAsia="仿宋_GB2312"/>
          <w:sz w:val="28"/>
          <w:szCs w:val="28"/>
        </w:rPr>
        <w:t>结合的库存管理模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管理环境下的采购管理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采购的定义；了解传统的采购模式；理解并掌握供应链管理环境下的准时采购策略；理解供应商管理的相关内容；理解全球采购模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管理环境下的生产计划与控制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了解传统生产计划系统与供应链管理思想之间的差距；理解供应链管理环境下的企业生产计划与控制的特点；理解并掌握供应链管理环境下生产计划与控制的方法；理解供应链管理环境下生产系统的协调机制；了解供应链生产组织的新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供应链管理下的企业组织设置与运行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传统企业组织结构特征；理解并掌握业务流程重构的基本内涵；理解供应链管理的组织结构；了解供应链执行管理系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一章 供应链管理绩效评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并掌握供应链绩效评价特点及原则；了解绩效评价理论；理解供应链绩效评价指标体系设计；掌握平衡计分卡在供应链绩效评价中的应用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二章 供应链管理与信息技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并掌握信息技术在供应链管理中的应用；了解供应链管理信息技术支撑体系；理解电子化供应链管理；掌握基于网络中介的电子供应链协同运作模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章 供应链风险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并掌握供应链风险的含义；理解供应链风险的识别；了解供应链风险的分析；理解供应链风险的响应；理解并掌握重构弹性供应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14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3:00Z</dcterms:created>
  <dc:creator>admin</dc:creator>
  <dc:description/>
  <cp:keywords/>
  <dc:language>en-US</dc:language>
  <cp:lastModifiedBy>User</cp:lastModifiedBy>
  <dcterms:modified xsi:type="dcterms:W3CDTF">2013-01-17T00:46:00Z</dcterms:modified>
  <cp:revision>4</cp:revision>
  <dc:subject/>
  <dc:title>第一章</dc:title>
</cp:coreProperties>
</file>