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rPr>
          <w:rFonts w:ascii="黑体;SimHei" w:hAnsi="黑体;SimHei" w:eastAsia="黑体;SimHei"/>
          <w:sz w:val="32"/>
          <w:szCs w:val="32"/>
        </w:rPr>
      </w:pPr>
      <w:r>
        <w:rPr>
          <w:rStyle w:val="Ca01"/>
          <w:rFonts w:ascii="黑体;SimHei" w:hAnsi="黑体;SimHei" w:eastAsia="黑体;SimHei"/>
          <w:sz w:val="32"/>
          <w:szCs w:val="32"/>
        </w:rPr>
        <w:t>《组织行为学》专插本考试大纲</w:t>
      </w:r>
    </w:p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导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基本要求：掌握组织行为学的定义。熟悉组织行为学的发展过程和研究方法。理解组织行为学的相关理论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重点：组织行为学的概念及内涵。</w:t>
      </w:r>
    </w:p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个体心理与个体行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基本要求：掌握个性的概念。掌握气质、性格、能力的概念、类型和特征。掌握个性理论在管理实践中的应用。熟悉个性形成的影响因素。理解气质、性格和能力三者之间的关系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重点：个性的概念。气质、性格、能力的概念、类型和特征。</w:t>
      </w:r>
    </w:p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个体与组织的心理联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要求：掌握组织承诺的概念和结构，了解心理契约和组织的认同概念，以及它们和组织承诺的联系和区别。掌握组织承诺对个体的行为产生的影响。了解组织承诺与企业管理实践的关系和心理联系的变化趋势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重点：组织承诺对个体的行为产生的影响</w:t>
      </w:r>
    </w:p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群体心理与群体行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要求：掌握群体的概念及特征。掌握群体规范和压力对群体行为的影响、群体决策的特点。了解冲突的性质、来源、减少冲突的策略和方法。熟悉团队的概念、类型及高效团队的管理对策。理解群体与团队的关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重点：群体动力；团队管理</w:t>
      </w:r>
    </w:p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非正式组织及其行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要求：掌握非正式组织的概念、形成原因、类型及特点。掌握非正式沟通的类型。掌握非正式组织的管理。熟悉非正式组织与正式组织的关系。了解非正式权力与正式权力的异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重点：非正式组织的概念及特点。非正式沟通的类型。非正式组织的管理。</w:t>
      </w:r>
    </w:p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群体动力和激励理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要求：掌握卢因的群体动力论，赫兹伯格双因素理论。了解弗隆期望理论、亚当斯密公平理论、斯金纳强化理论、麦克利兰需要理论。分析并解释波特和劳勒综合激励模式的内容。掌握人员激励的一般原则以及精神激励的方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重点：因的群体动力论，赫兹伯格双因素理论，人员激励的一般原则以及精神激励的方法</w:t>
      </w:r>
    </w:p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组织结构与组织设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要求：掌握组织的概念，了解组织设计所面临的基本矛盾以及组织设计的目的和步骤。了解组织结构的类型以及各自的优缺点和适用范围。掌握组织设计的传统原则和动态原则。掌握组织设计的权变理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重点：组织的概念，组织设计的原则，组织设计的权变理论</w:t>
      </w:r>
    </w:p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组织文化与组织行为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基本要求：掌握组织文化的内涵、结构、作用及其影响因素。掌握组织文化与员工需要层次的关系。了解理想、追求与人力资源开发的关系。掌握组织凝聚力的概念以及群体价值观在组织凝聚力形成的作用。掌握组织道德、组织风气的概念，以及它们对组织内、外部人际关系和群体行为的影响。了解组织物质环境与员工养成教育的关系。掌握组织文化建设的步骤以及在文化建设过程中运用到的心理机制。掌握组织文化与组织竞争力的关系。掌握文化资本的内涵、结构及其形成条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重点：组织文化的内涵、结构、作用及其影响因素，组织凝聚力的概念。组织道德、组织风气的概念，组织文化建设的步骤，组织文化与组织竞争力的关系。文化资本的内涵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九章 领导者与组织行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要求：掌握领导的概念以及领导者影响力的来源。掌握西方领导特性理论。掌握传统领导方式理论的主要内容及其贡献。掌握领导权变理论的主要内容及其贡献。掌握各种类型领导的概念和特征。了解领导者在组织文化建设中的角色和作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重点：领导的概念，领导特性理论，领导权变理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章 组织变革与行为有效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要求：了解沟通的定义和功能，掌握沟通的过程以及信息流动的方式。掌握有效沟通的主要障碍，分析改善信息沟通的方法。了解组织变革的起因，掌握组织变革的内容。掌握变革阻力的来源以及克服阻力的方法。掌握组织变革的过程和导入变革的程序。掌握激励组织发展创新的方法。了解学习型组织的特征。掌握组织发展的概念。掌握组织发展的程序和干预措施。了解跨文化管理的含义和产生背景。了解文化的差异对管理的影响。掌握如何评估文化差异，以及价值取向与文化维度理论的内容区别。了解与文化维度理论有关的理论发展。掌握跨文化管理的原则与方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重点：有效沟通，组织变革，组织发展，跨文化管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一章 组织行为学的新发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要求：了解运用组织行为学知识和理论的重要性，了解工作压力是如何形成的，会造成什么后果，以及如何应对工作压力。了解主观幸福感以及影响主观幸福感的因素。掌握组织公民行为的特征和形成机制。了解哪些因素影响组织公民行为，以及组织公民行为会产生哪些后果，掌握工作——家庭冲突的内容和结构，了解工作——家庭冲突的影响机制。了解组织行为学的最新发展趋势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重点：组织公民行为的特征和形成机制。工作——家庭冲突的内容和结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01">
    <w:name w:val="ca-01"/>
    <w:basedOn w:val="Style14"/>
    <w:qFormat/>
    <w:rPr>
      <w:rFonts w:ascii="宋体;SimSun" w:hAnsi="宋体;SimSun" w:eastAsia="宋体;SimSun" w:cs="宋体;SimSun"/>
      <w:b/>
      <w:bCs/>
      <w:spacing w:val="-2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58:00Z</dcterms:created>
  <dc:creator>微软用户</dc:creator>
  <dc:description/>
  <cp:keywords/>
  <dc:language>en-US</dc:language>
  <cp:lastModifiedBy>User</cp:lastModifiedBy>
  <dcterms:modified xsi:type="dcterms:W3CDTF">2013-01-17T01:17:00Z</dcterms:modified>
  <cp:revision>3</cp:revision>
  <dc:subject/>
  <dc:title/>
</cp:coreProperties>
</file>