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届本科优秀毕业设计（论文）的通知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各学部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进一步深化教学改革，加强毕业设计（论文）环节的管理，切实提高毕业设计（论文）的质量，培养学生的综合应用知识的能力、设计能力、写作能力，教务处将组织我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优秀毕业设计（论文）的评选工作，现将有关事宜通知如下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部在完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优秀毕业设计（论文）初评的基础上，按本科毕业生总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（不能超过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推荐参加院级优秀毕业设计（论文）的评选。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所需提交的材料：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毕业设计（论文）全部材料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2012</w:t>
      </w:r>
      <w:r>
        <w:rPr>
          <w:rFonts w:ascii="宋体;SimSun" w:hAnsi="宋体;SimSun" w:cs="宋体;SimSun"/>
          <w:sz w:val="28"/>
          <w:szCs w:val="28"/>
        </w:rPr>
        <w:t>届优秀毕业设计（论文）申请表。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2012</w:t>
      </w:r>
      <w:r>
        <w:rPr>
          <w:rFonts w:ascii="宋体;SimSun" w:hAnsi="宋体;SimSun" w:cs="宋体;SimSun"/>
          <w:sz w:val="28"/>
          <w:szCs w:val="28"/>
        </w:rPr>
        <w:t>届优秀毕业设计（论文）推荐汇总表。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组织教学指导委员会成员，依据《广东工业大学华立学院本科毕业设计（论文）规定》的要求，评选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优秀毕业设计（论文），供广大师生相互学习，相互借鉴，相互交流，共同提高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材料的截至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优秀毕业设计（论文）提交资料详细表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优秀毕业设计（论文）申请表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优秀毕业设计（论文）推荐汇总表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广东工业大学华立学院教务处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2012</w:t>
      </w:r>
      <w:r>
        <w:rPr>
          <w:rFonts w:eastAsia="黑体;SimHei"/>
          <w:b/>
          <w:sz w:val="36"/>
        </w:rPr>
        <w:t>届本科优秀毕业设计（论文）提交资料详细表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设计（论文）一本；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外文文献译文及原文影印件一本；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（装订顺序参照《广东工业大学华立学院本科毕业设计（论文）的装订要求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设计（论文）相关资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教师拟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学生选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毕业设计（论文）任务书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设计（论文）指导情况汇总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毕业设计（论文）中期检查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毕业设计（论文）评议表（一）、（二）之一、（二）之二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毕业设计（论文）评议表（三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表格请按顺序整理）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2</w:t>
      </w:r>
      <w:r>
        <w:rPr>
          <w:rFonts w:eastAsia="黑体;SimHei"/>
          <w:b/>
          <w:sz w:val="36"/>
        </w:rPr>
        <w:t>届本科优秀毕业设计（论文）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2"/>
        <w:gridCol w:w="1480"/>
        <w:gridCol w:w="326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题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部评定委员会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</w:rPr>
        <w:t>本科</w:t>
      </w:r>
      <w:r>
        <w:rPr>
          <w:rFonts w:ascii="黑体;SimHei" w:hAnsi="黑体;SimHei" w:eastAsia="黑体;SimHei"/>
          <w:b/>
          <w:sz w:val="36"/>
          <w:szCs w:val="36"/>
        </w:rPr>
        <w:t>优秀毕业设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论文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8"/>
        <w:gridCol w:w="848"/>
        <w:gridCol w:w="847"/>
        <w:gridCol w:w="1070"/>
        <w:gridCol w:w="2341"/>
        <w:gridCol w:w="1275"/>
        <w:gridCol w:w="926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0:00Z</dcterms:created>
  <dc:creator>微软用户</dc:creator>
  <dc:description/>
  <cp:keywords/>
  <dc:language>en-US</dc:language>
  <cp:lastModifiedBy>雨林木风</cp:lastModifiedBy>
  <cp:lastPrinted>2010-05-25T14:24:00Z</cp:lastPrinted>
  <dcterms:modified xsi:type="dcterms:W3CDTF">2012-06-06T01:57:00Z</dcterms:modified>
  <cp:revision>10</cp:revision>
  <dc:subject/>
  <dc:title>关于评选优秀毕业论文的通知</dc:title>
</cp:coreProperties>
</file>