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36"/>
          <w:szCs w:val="36"/>
        </w:rPr>
        <w:t>《英语阅读》专插本考试大纲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2340" w:hanging="2340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阅读课是本专业的一门必修课。这门课的目的是扩大阅读范围，增加词汇量，丰富语言知识，提高阅读速度，增强英语语感。阅读题材力求广泛，包括文学、艺术、政治、经济、历史、地理、科技等方面的文章。只有具备较强的阅读能力，才能完成本科高年级的学习任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阅读材料难度低于综合英语课文中出现的文章，要求每分钟至少阅读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单词以上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具有较好的理解能力：懂得抓主要词语、主要句子和主要段落，从而迅速且准确地掌握一篇读物的中心思想，主要论点或情节梗概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懂得根据上下文选择或猜测词义。每页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非关键性生词（或非生词但释义不同）的情况下，不借助词典即能领会该页书的主要内容。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了解英语氏族的社会、文化、政治、经济、史地知识和风俗习惯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阅读理解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阅读短文，并做每篇后面的题目。从四个选项中，选出能回答所提问题或完成所给句子的最佳答案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阅读短文，并依据文章内容，以简短的语言回答文章后的问题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完形填空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阅读短文，依据文章的逻辑内容以及语法知识，从文章后对应的题号的四个选项中选出最佳答案，补充完整短文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54:00Z</dcterms:created>
  <dc:creator>fxzm</dc:creator>
  <dc:description/>
  <cp:keywords/>
  <dc:language>en-US</dc:language>
  <cp:lastModifiedBy>MC SYSTEM</cp:lastModifiedBy>
  <cp:lastPrinted>2005-11-06T11:59:00Z</cp:lastPrinted>
  <dcterms:modified xsi:type="dcterms:W3CDTF">2005-11-06T04:18:00Z</dcterms:modified>
  <cp:revision>8</cp:revision>
  <dc:subject/>
  <dc:title/>
</cp:coreProperties>
</file>