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《市场营销》专插本考试大纲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导 论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与难点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市场及市场营销的含义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市场营销观念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市场营销；市场营销观念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与掌握：</w:t>
      </w:r>
      <w:r>
        <w:rPr>
          <w:rFonts w:cs="宋体;SimSun" w:ascii="宋体;SimSun" w:hAnsi="宋体;SimSun"/>
          <w:sz w:val="24"/>
        </w:rPr>
        <w:t>4 PS</w:t>
      </w:r>
      <w:r>
        <w:rPr>
          <w:rFonts w:ascii="宋体;SimSun" w:hAnsi="宋体;SimSun" w:cs="宋体;SimSun"/>
          <w:sz w:val="24"/>
        </w:rPr>
        <w:t>；市场构成要素；市场营销的地位与作用；营销五种观念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市场营销环境分析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与难点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宏观市场营销环境的内容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微观市场营销环境的类型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市场营销环境；环境威胁；市场营销机会；可支配收入；可随意支配收入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与掌握：市场营销环境分析方法；企业面对威胁的对策；市场、竞争者、公众的主要类型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消费者市场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与难点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影响消费者购买行为的因素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消费者购买决策过程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动机；知觉；学习；信念；态度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与掌握：亚文化群体；参与购买决策的角色；购后感觉的作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企业战略计划与市场营销管理过程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与难点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战略计划的含义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市场营销组合的特点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相对市场占有率；大市场营销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与掌握：企业战略管理中的业务组合安排（</w:t>
      </w:r>
      <w:r>
        <w:rPr>
          <w:rFonts w:cs="宋体;SimSun" w:ascii="宋体;SimSun" w:hAnsi="宋体;SimSun"/>
          <w:sz w:val="24"/>
        </w:rPr>
        <w:t>BCG</w:t>
      </w:r>
      <w:r>
        <w:rPr>
          <w:rFonts w:ascii="宋体;SimSun" w:hAnsi="宋体;SimSun" w:cs="宋体;SimSun"/>
          <w:sz w:val="24"/>
        </w:rPr>
        <w:t>法）；企业发展新业务的方法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目标市场营销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与难点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市场细分的好处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目标市场的选择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市场定位的步骤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市场细分；目标市场；市场定位；无差异市场营销；差异市场营销；集中市场营销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与掌握：市场细分的客观基础；消费者市场细分的依据；有效细分的标志；目标市场涵盖战略及其选择；市场定位的方法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战略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与难点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产品的整体概念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产品的主要战略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产品生命周期各阶段的特点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产品的开发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产品；产品线；产品项目；产品组合的宽度、长度、深度和关联性；品牌；商标；产品生命周期；新产品；新产品扩散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与掌握：产品整体概念的三个层次；产品组合优化与调整；品牌战略；包装的作用、设计与战略；产品生命周期各阶段的特点及战略；新产品开发的必要性；新产品采用者的类型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定价战略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与难点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价格的形成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定价的战略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完全竞争；垄断竞争；寡头竞争；完全垄断；感受价值定价法；</w:t>
      </w:r>
      <w:r>
        <w:rPr>
          <w:rFonts w:cs="宋体;SimSun" w:ascii="宋体;SimSun" w:hAnsi="宋体;SimSun"/>
          <w:sz w:val="24"/>
        </w:rPr>
        <w:t>FOB</w:t>
      </w:r>
      <w:r>
        <w:rPr>
          <w:rFonts w:ascii="宋体;SimSun" w:hAnsi="宋体;SimSun" w:cs="宋体;SimSun"/>
          <w:sz w:val="24"/>
        </w:rPr>
        <w:t>原产地定价；招徕定价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与掌握：影响定价的因素；企业定价的主要方法；定价战略的类型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销销渠战略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与难点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销渠道的类型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销渠道的管理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分销渠道；市场营销渠道；分销渠道宽度；密集分销；选择分销；独家分销；直复市场营销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与掌握：分销渠道的设计；分销渠道管理的内容；批发商的类型；零售商的类型；无门市零售的形式；零售商的市场营销战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促销战略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与难点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促销的含义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广告的战略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人员推销的主要优势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销售促进的战略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促销组合；推式战略；拉式战略；广告；人员推销；销售促进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与掌握：促销的工具；影响促销组合战略的因素；广告的形式；企业广告的目标；广告媒体及特性；广告媒体的选择；人员推销的形式及特点；销售促进战略的主要内容；宣传的促销作用、优势与特性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市场营销计划与组织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与难点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市场营销计划的制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市场营销组织的设计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市场营销计划；市场营销组织；职能型组织；产品型组织；市场型组织；地理型组织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与掌握：市场营销计划的内容；市场营销组织的目标；市场营销组织的类型；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市场营销执行与控制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与难点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市场营销的执行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市场营销的控制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市场营销执行；企业文化；市场营销控制；市场营销审计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与掌握：市场营销执行的步骤；市场营销执行的技能；年度计划的控制；市场营销审计的内容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第%2章"/>
      <w:lvlJc w:val="left"/>
      <w:pPr>
        <w:tabs>
          <w:tab w:val="num" w:pos="1170"/>
        </w:tabs>
        <w:ind w:left="1170" w:hanging="75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3:12:00Z</dcterms:created>
  <dc:creator>tcl</dc:creator>
  <dc:description/>
  <cp:keywords/>
  <dc:language>en-US</dc:language>
  <cp:lastModifiedBy>微软用户</cp:lastModifiedBy>
  <cp:lastPrinted>2006-12-19T01:04:00Z</cp:lastPrinted>
  <dcterms:modified xsi:type="dcterms:W3CDTF">2006-12-18T17:05:00Z</dcterms:modified>
  <cp:revision>7</cp:revision>
  <dc:subject/>
  <dc:title>《市场营销学》专升本考试复习大纲</dc:title>
</cp:coreProperties>
</file>