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爱祖国，关心国防，为振兴中华贡献力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新生国防教育知识讲座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晚，我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新生国防教育知识讲座于综合楼前广场举行。本次讲座由中国人民解放军</w:t>
      </w:r>
      <w:r>
        <w:rPr>
          <w:sz w:val="28"/>
          <w:szCs w:val="28"/>
        </w:rPr>
        <w:t>95259</w:t>
      </w:r>
      <w:r>
        <w:rPr>
          <w:sz w:val="28"/>
          <w:szCs w:val="28"/>
        </w:rPr>
        <w:t>部队的魏伟、曾建华教官主持召开，讲座的目的是为了加强新生们的国防教育，提高对国防知识水平和增强国防观念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首先，魏伟教官向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新生介绍了我国的国防知识，让大家了解到我国国防力量发展和中国特色的国防道路。接着由曾建华教官为大家讲解我国军种知识，让同学们对我国的军队编制有了大致的了解。他们表示，作为一名中国人我们要热爱祖国，关心国防，为振兴中华贡献力量。</w:t>
      </w:r>
      <w:r>
        <w:rPr>
          <w:rFonts w:cs="Calibri;Trebuchet MS" w:eastAsia="Calibri;Trebuchet MS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257165" cy="348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本次大会中，新生们不畏雷雨，坚持认真的听教官们讲说，体现出了华立新学子的良好素质修养，他们将成为学院和祖国的新生主力军。</w:t>
      </w:r>
    </w:p>
    <w:p>
      <w:pPr>
        <w:pStyle w:val="Normal"/>
        <w:jc w:val="left"/>
        <w:rPr>
          <w:rFonts w:eastAsia="Calibri;Trebuchet MS" w:cs="Calibri;Trebuchet MS"/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4:00Z</dcterms:created>
  <dc:creator>幽居初夏</dc:creator>
  <dc:description/>
  <cp:keywords/>
  <dc:language>en-US</dc:language>
  <cp:lastModifiedBy>USER</cp:lastModifiedBy>
  <dcterms:modified xsi:type="dcterms:W3CDTF">2011-09-29T13:13:00Z</dcterms:modified>
  <cp:revision>7</cp:revision>
  <dc:subject/>
  <dc:title>2011级新生国防教育知识讲座</dc:title>
</cp:coreProperties>
</file>