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7035" cy="181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181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1入党推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3pt;width:432pt;height:142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1入党推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2011入党推优&#10;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146675</wp:posOffset>
                </wp:positionV>
                <wp:extent cx="6523990" cy="456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565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Bookshelf Symbol 7" w:ascii="黑体;SimHei" w:hAnsi="黑体;SimHei"/>
                                <w:b/>
                                <w:sz w:val="28"/>
                                <w:szCs w:val="28"/>
                              </w:rPr>
                              <w:t>2011.03</w:t>
                            </w:r>
                            <w:r>
                              <w:rPr>
                                <w:rFonts w:ascii="黑体;SimHei" w:hAnsi="黑体;SimHei" w:cs="Bookshelf Symbol 7" w:eastAsia="黑体;SimHei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黑体;SimHei" w:cs="Bookshelf Symbol 7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ascii="黑体;SimHei" w:hAnsi="黑体;SimHei" w:cs="Bookshelf Symbol 7" w:eastAsia="黑体;SimHei"/>
                                <w:b/>
                                <w:sz w:val="28"/>
                                <w:szCs w:val="28"/>
                              </w:rPr>
                              <w:t>我们班推优，选入党积极分子，我们班有六个名额。这个学期的的推优有要求，要推优的人不能挂科。所以我们班的很多人都上讲台去选，想做入党积极分子，刚刚开始，班里的较活跃的人</w:t>
                            </w:r>
                            <w:r>
                              <w:rPr>
                                <w:rFonts w:eastAsia="黑体;SimHei" w:cs="Bookshelf Symbol 7" w:ascii="黑体;SimHei" w:hAnsi="黑体;SimHei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Bookshelf Symbol 7" w:eastAsia="黑体;SimHei"/>
                                <w:b/>
                                <w:sz w:val="28"/>
                                <w:szCs w:val="28"/>
                              </w:rPr>
                              <w:t>又准备的人都先后上讲台去竟争，后来一些平时较少话的也在我们的鼓励下，也站上讲台去选这积极分子，最后没挂科的都差不多上去了。我觉的这样很好，就算不是去选积极分子，上台说一下，展现一下也很好。下学期的推优做准备也好，为以后出来工作，面试锻炼也罢，也都是很好的方式。。。经过同学的竟选，同学们的投票，最终出来了六个入党积极分子。有的同学为选上而开心，有的同学为得到了锻炼而高兴，同时也有同学因差一点点就进得了而伤心。不过人生就是这样来磨练的，我们大家都很优秀，让我们在大学的生活里释放青春。希望下学期可以有更多的人可以选的上去做积极分子，可以有更多的推优名额。。。明天大家一起加油！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3.7pt;height:359.5pt;mso-wrap-distance-left:9.05pt;mso-wrap-distance-right:9.05pt;mso-wrap-distance-top:0pt;mso-wrap-distance-bottom:0pt;margin-top:40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Bookshelf Symbol 7" w:ascii="黑体;SimHei" w:hAnsi="黑体;SimHei"/>
                          <w:b/>
                          <w:sz w:val="28"/>
                          <w:szCs w:val="28"/>
                        </w:rPr>
                        <w:t>2011.03</w:t>
                      </w:r>
                      <w:r>
                        <w:rPr>
                          <w:rFonts w:ascii="黑体;SimHei" w:hAnsi="黑体;SimHei" w:cs="Bookshelf Symbol 7" w:eastAsia="黑体;SimHei"/>
                          <w:b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eastAsia="黑体;SimHei" w:cs="Bookshelf Symbol 7" w:ascii="黑体;SimHei" w:hAnsi="黑体;SimHei"/>
                          <w:b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rFonts w:ascii="黑体;SimHei" w:hAnsi="黑体;SimHei" w:cs="Bookshelf Symbol 7" w:eastAsia="黑体;SimHei"/>
                          <w:b/>
                          <w:sz w:val="28"/>
                          <w:szCs w:val="28"/>
                        </w:rPr>
                        <w:t>我们班推优，选入党积极分子，我们班有六个名额。这个学期的的推优有要求，要推优的人不能挂科。所以我们班的很多人都上讲台去选，想做入党积极分子，刚刚开始，班里的较活跃的人</w:t>
                      </w:r>
                      <w:r>
                        <w:rPr>
                          <w:rFonts w:eastAsia="黑体;SimHei" w:cs="Bookshelf Symbol 7" w:ascii="黑体;SimHei" w:hAnsi="黑体;SimHei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黑体;SimHei" w:hAnsi="黑体;SimHei" w:cs="Bookshelf Symbol 7" w:eastAsia="黑体;SimHei"/>
                          <w:b/>
                          <w:sz w:val="28"/>
                          <w:szCs w:val="28"/>
                        </w:rPr>
                        <w:t>又准备的人都先后上讲台去竟争，后来一些平时较少话的也在我们的鼓励下，也站上讲台去选这积极分子，最后没挂科的都差不多上去了。我觉的这样很好，就算不是去选积极分子，上台说一下，展现一下也很好。下学期的推优做准备也好，为以后出来工作，面试锻炼也罢，也都是很好的方式。。。经过同学的竟选，同学们的投票，最终出来了六个入党积极分子。有的同学为选上而开心，有的同学为得到了锻炼而高兴，同时也有同学因差一点点就进得了而伤心。不过人生就是这样来磨练的，我们大家都很优秀，让我们在大学的生活里释放青春。希望下学期可以有更多的人可以选的上去做积极分子，可以有更多的推优名额。。。明天大家一起加油！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工管一班</w:t>
      </w:r>
    </w:p>
    <w:p>
      <w:pPr>
        <w:pStyle w:val="Normal"/>
        <w:ind w:firstLine="2376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93675</wp:posOffset>
                </wp:positionV>
                <wp:extent cx="2957830" cy="2534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5349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83460" cy="2164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2.9pt;height:199.6pt;mso-wrap-distance-left:9.05pt;mso-wrap-distance-right:9.05pt;mso-wrap-distance-top:0pt;mso-wrap-distance-bottom:0pt;margin-top:1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 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83460" cy="2164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43205</wp:posOffset>
                </wp:positionV>
                <wp:extent cx="2941955" cy="2534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5349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2151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1.65pt;height:199.6pt;mso-wrap-distance-left:9.05pt;mso-wrap-distance-right:9.05pt;mso-wrap-distance-top:0pt;mso-wrap-distance-bottom:0pt;margin-top:1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2151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8:00Z</dcterms:created>
  <dc:creator>微软用户</dc:creator>
  <dc:description/>
  <cp:keywords/>
  <dc:language>en-US</dc:language>
  <cp:lastModifiedBy>微软用户</cp:lastModifiedBy>
  <dcterms:modified xsi:type="dcterms:W3CDTF">2011-03-15T14:02:00Z</dcterms:modified>
  <cp:revision>5</cp:revision>
  <dc:subject/>
  <dc:title> </dc:title>
</cp:coreProperties>
</file>