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620</wp:posOffset>
            </wp:positionV>
            <wp:extent cx="7590790" cy="58807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LJP</dc:creator>
  <dc:description/>
  <dc:language>en-US</dc:language>
  <cp:lastModifiedBy>LJP</cp:lastModifiedBy>
  <dcterms:modified xsi:type="dcterms:W3CDTF">2011-03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