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692130" cy="7560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6890" cy="800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6890" cy="800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6890" cy="800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6890" cy="800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-1464310</wp:posOffset>
                </wp:positionV>
                <wp:extent cx="65151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6"/>
                              <w:rPr>
                                <w:rFonts w:eastAsia="幼圆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08</w:t>
                            </w:r>
                            <w:r>
                              <w:rPr>
                                <w:rFonts w:eastAsia="幼圆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工程管理</w:t>
                            </w:r>
                            <w:r>
                              <w:rPr>
                                <w:rFonts w:eastAsia="幼圆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6</w:t>
                            </w:r>
                            <w:r>
                              <w:rPr>
                                <w:rFonts w:eastAsia="幼圆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-115.3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6"/>
                        <w:rPr>
                          <w:rFonts w:eastAsia="幼圆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eastAsia="幼圆"/>
                          <w:b/>
                          <w:color w:val="FF0000"/>
                          <w:sz w:val="100"/>
                          <w:szCs w:val="100"/>
                        </w:rPr>
                        <w:t>08</w:t>
                      </w:r>
                      <w:r>
                        <w:rPr>
                          <w:rFonts w:eastAsia="幼圆"/>
                          <w:b/>
                          <w:color w:val="FF0000"/>
                          <w:sz w:val="100"/>
                          <w:szCs w:val="100"/>
                        </w:rPr>
                        <w:t>工程管理</w:t>
                      </w:r>
                      <w:r>
                        <w:rPr>
                          <w:rFonts w:eastAsia="幼圆"/>
                          <w:b/>
                          <w:color w:val="FF0000"/>
                          <w:sz w:val="100"/>
                          <w:szCs w:val="100"/>
                        </w:rPr>
                        <w:t>6</w:t>
                      </w:r>
                      <w:r>
                        <w:rPr>
                          <w:rFonts w:eastAsia="幼圆"/>
                          <w:b/>
                          <w:color w:val="FF0000"/>
                          <w:sz w:val="100"/>
                          <w:szCs w:val="10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48010" cy="806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061210" cy="6398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5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篮球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——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Bi~~~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随着一声哨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~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同学们把自己抛向了空中尽情的欢呼着来之不易的第一场比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曾经我们被打得毫无还手之力，输得一败涂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曾经我们拼尽了最后的力气，却还是惜败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但是我们没有放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~~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我们一直努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~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直到最后一刻都还在努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终于我们站到了公共基础学部的赛场上，我看到了同学们炙热的眼神，充满了对胜利渴望的目光。这一次我们不能输，这一次我们没有给对手任何的机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~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比赛一开始同学们就把斗志融入在行动当中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~~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黄金鸿内线强攻，麦学灿闪电切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黎锦涛外围发炮，周雨晖中距离投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黄少鹏强力篮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还有谢志扬，单于宾，黄展威，李森林，何涛晖共同筑起的钢铁防线，同学们共同的努力让我们从头到尾一直领先到底。我们虽败犹荣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7310" tIns="33655" rIns="67310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03.8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0736111111111111in,0.0368055555555556in,0.0736111111111111in,0.0368055555555556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5" w:leader="none"/>
                        </w:tabs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36"/>
                          <w:szCs w:val="36"/>
                        </w:rPr>
                        <w:t>篮球赛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——对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0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建筑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班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Bi~~~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随着一声哨响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~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同学们把自己抛向了空中尽情的欢呼着来之不易的第一场比赛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曾经我们被打得毫无还手之力，输得一败涂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曾经我们拼尽了最后的力气，却还是惜败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但是我们没有放弃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~~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我们一直努力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~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直到最后一刻都还在努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终于我们站到了公共基础学部的赛场上，我看到了同学们炙热的眼神，充满了对胜利渴望的目光。这一次我们不能输，这一次我们没有给对手任何的机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~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比赛一开始同学们就把斗志融入在行动当中了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~~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黄金鸿内线强攻，麦学灿闪电切入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黎锦涛外围发炮，周雨晖中距离投射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黄少鹏强力篮板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~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还有谢志扬，单于宾，黄展威，李森林，何涛晖共同筑起的钢铁防线，同学们共同的努力让我们从头到尾一直领先到底。我们虽败犹荣啊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0692130" cy="3664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30257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我们的战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88.55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30257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我们的战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10692130" cy="3663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3025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金鸿的上篮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88.5pt;mso-wrap-distance-left:9.05pt;mso-wrap-distance-right:9.05pt;mso-wrap-distance-top:0pt;mso-wrap-distance-bottom:0pt;margin-top:288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3025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金鸿的上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396240</wp:posOffset>
                </wp:positionV>
                <wp:extent cx="3649980" cy="66370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285" cy="52527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525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晖仔无人可挡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22.6pt;mso-wrap-distance-left:9.05pt;mso-wrap-distance-right:9.05pt;mso-wrap-distance-top:0pt;mso-wrap-distance-bottom:0pt;margin-top:31.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285" cy="52527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285" cy="525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晖仔无人可挡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48010" cy="8061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10692130" cy="6435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5490" cy="60833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5490" cy="608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奋勇抢板！不过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自己人抢自己人了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06.75pt;mso-wrap-distance-left:9.05pt;mso-wrap-distance-right:9.05pt;mso-wrap-distance-top:0pt;mso-wrap-distance-bottom:0pt;margin-top:46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5490" cy="60833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5490" cy="608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奋勇抢板！不过</w:t>
                      </w: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自己人抢自己人了</w:t>
                      </w: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6545</wp:posOffset>
                </wp:positionV>
                <wp:extent cx="4001135" cy="3467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0" cy="29229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敌动我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273pt;mso-wrap-distance-left:9.05pt;mso-wrap-distance-right:9.05pt;mso-wrap-distance-top:0pt;mso-wrap-distance-bottom:0pt;margin-top:2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0" cy="292290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敌动我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10692130" cy="34658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806190" cy="28543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190" cy="285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前场后场篮板通杀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72.9pt;mso-wrap-distance-left:9.05pt;mso-wrap-distance-right:9.05pt;mso-wrap-distance-top:0pt;mso-wrap-distance-bottom:0pt;margin-top:288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806190" cy="28543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190" cy="285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前场后场篮板通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9:00Z</dcterms:created>
  <dc:creator>supertoby</dc:creator>
  <dc:description/>
  <cp:keywords/>
  <dc:language>en-US</dc:language>
  <cp:lastModifiedBy>supertoby</cp:lastModifiedBy>
  <dcterms:modified xsi:type="dcterms:W3CDTF">2011-03-23T04:19:00Z</dcterms:modified>
  <cp:revision>2</cp:revision>
  <dc:subject/>
  <dc:title> </dc:title>
</cp:coreProperties>
</file>