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共教育部党组关于学习贯彻学习型党组织</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设工作座谈会精神进一步抓好教育系统</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学习型党组织建设的通知</w:t>
      </w:r>
    </w:p>
    <w:p>
      <w:pPr>
        <w:pStyle w:val="Normal"/>
        <w:spacing w:lineRule="auto" w:line="336"/>
        <w:jc w:val="center"/>
        <w:rPr/>
      </w:pPr>
      <w:r>
        <w:rPr/>
        <w:t>（教党〔</w:t>
      </w:r>
      <w:r>
        <w:rPr/>
        <w:t>2010</w:t>
      </w:r>
      <w:r>
        <w:rPr/>
        <w:t>〕</w:t>
      </w:r>
      <w:r>
        <w:rPr/>
        <w:t>31</w:t>
      </w:r>
      <w:r>
        <w:rPr/>
        <w:t>号）</w:t>
      </w:r>
    </w:p>
    <w:p>
      <w:pPr>
        <w:pStyle w:val="Normal"/>
        <w:spacing w:lineRule="auto" w:line="336"/>
        <w:jc w:val="center"/>
        <w:rPr/>
      </w:pPr>
      <w:r>
        <w:rPr/>
      </w:r>
    </w:p>
    <w:p>
      <w:pPr>
        <w:pStyle w:val="Normal"/>
        <w:spacing w:lineRule="auto" w:line="336"/>
        <w:rPr/>
      </w:pPr>
      <w:r>
        <w:rPr/>
        <w:t>各省、自治区、直辖市党委教育工作部门、教育厅（教委），新疆生产建设兵团教育局，部属各高等学校党委，部内各司局、各直属单位：</w:t>
      </w:r>
    </w:p>
    <w:p>
      <w:pPr>
        <w:pStyle w:val="Normal"/>
        <w:spacing w:lineRule="auto" w:line="336"/>
        <w:ind w:firstLine="630"/>
        <w:rPr/>
      </w:pPr>
      <w:r>
        <w:rPr/>
        <w:t>11</w:t>
      </w:r>
      <w:r>
        <w:rPr/>
        <w:t>月</w:t>
      </w:r>
      <w:r>
        <w:rPr/>
        <w:t>19</w:t>
      </w:r>
      <w:r>
        <w:rPr/>
        <w:t>日，学习型党组织建设工作座谈会在京召开。中共中央政治局常委李长春同志出席会议并作重要讲话。现就学习贯彻学习型党组织建设工作座谈会精神，进一步推进教育系统学习型党组织建设有关事项通知如下：</w:t>
      </w:r>
    </w:p>
    <w:p>
      <w:pPr>
        <w:pStyle w:val="Normal"/>
        <w:spacing w:lineRule="auto" w:line="336"/>
        <w:ind w:firstLine="630"/>
        <w:rPr/>
      </w:pPr>
      <w:r>
        <w:rPr/>
        <w:t>一、各地教育部门、各级各类学校和部机关各司局、各直属单位要充分认识进一步推进学习型党组织建设的重要意义，按照中央的要求，紧紧围绕学习贯彻党的十七届五中全会、全国教育工作会议精神和教育规划纲要，紧密结合本地本部门本单位实际，谋划和推动学习型党组织建设的深入开展。要充分发挥基层党组织的积极性主动性创造性，鼓励和支持基层党组织从实际出发，因地制宜，采取生动活泼的方式，动员广大基层党员投身到学习型党组织建设中来。</w:t>
      </w:r>
    </w:p>
    <w:p>
      <w:pPr>
        <w:pStyle w:val="Normal"/>
        <w:spacing w:lineRule="auto" w:line="336"/>
        <w:ind w:firstLine="630"/>
        <w:rPr/>
      </w:pPr>
      <w:r>
        <w:rPr/>
        <w:t>二、开展形势政策宣传教育活动。按照中央统一要求和部署，从</w:t>
      </w:r>
      <w:r>
        <w:rPr/>
        <w:t>2010</w:t>
      </w:r>
      <w:r>
        <w:rPr/>
        <w:t>年底到</w:t>
      </w:r>
      <w:r>
        <w:rPr/>
        <w:t>2011</w:t>
      </w:r>
      <w:r>
        <w:rPr/>
        <w:t>年“五一”前后，要在教育系统集中开展形势政策宣传教育活动。教育系统各级领导干部要高度重视，精心组织，扎实推进，在教育系统带头宣讲党的十七届五中全会、全国教育工作会议精神和教育规划纲要。要积极邀请党政机关负责同志深入学校作形势报告，引导广大师生增强政治意识、大局意识、责任意识。要以纪念建党</w:t>
      </w:r>
      <w:r>
        <w:rPr/>
        <w:t>90</w:t>
      </w:r>
      <w:r>
        <w:rPr/>
        <w:t>周年为契机，组织广大师生党员深入学习党的理论、党的历史、党的知识、党的优良传统和优良作风，推动深化理论武装工作。</w:t>
      </w:r>
    </w:p>
    <w:p>
      <w:pPr>
        <w:pStyle w:val="Normal"/>
        <w:spacing w:lineRule="auto" w:line="336"/>
        <w:ind w:firstLine="630"/>
        <w:rPr/>
      </w:pPr>
      <w:r>
        <w:rPr/>
        <w:t>三、充分发挥领导干部的示范引领作用。教育系统各级领导干部要带头学习，把学习作为政治责任、精神追求、生活方式，切实发挥示范引领和带动辐射作用。要把加强党委（党组）中心组学习作为推动领导干部学习的重要抓手，进一步健全各种学习制度，严格规范学习管理，丰富学习内容。要在学校广泛开展交流活动，领导干部要通过多种形式，向学校师生通报教学、科研、管理、服务等各项工作的情况，使广大师生更好地参与到促进学校的科学决策、推进学校的科学发展中来。</w:t>
      </w:r>
    </w:p>
    <w:p>
      <w:pPr>
        <w:pStyle w:val="Normal"/>
        <w:spacing w:lineRule="auto" w:line="336"/>
        <w:ind w:firstLine="630"/>
        <w:rPr/>
      </w:pPr>
      <w:r>
        <w:rPr/>
        <w:t>四、抓好师生的学习。要把学习型党组织建设作为加强和改进教师思想政治工作的有力抓手，把推动学习与加强师德师风建设相结合，解决教师的实际问题，提高教师关注教育事业、参与学校发展的热情。要组织好离退休教师的学习，切实加强离退休教师党支部建设。要深入挖掘思想政治教育资源，不断丰富学生思想政治教育的渠道和载体，增强思想政治教育的亲和力感染力。大力加强民办学校和职业学校学生的思想政治教育，丰富学习内容，拓展学习途径，深入开展社会实践，大力建设校园文化，切实加强心理健康教育，为学生的成长成才创造条件。</w:t>
      </w:r>
    </w:p>
    <w:p>
      <w:pPr>
        <w:pStyle w:val="Normal"/>
        <w:spacing w:lineRule="auto" w:line="336"/>
        <w:ind w:firstLine="630"/>
        <w:rPr/>
      </w:pPr>
      <w:r>
        <w:rPr/>
        <w:t>五、不断探索完善学习教育的方式和途径。要紧密联系教育系统党员干部的思想实际，通过专题讲座、报告会、主题教育、网络教育等多种方式方法，不断增强吸引力和凝聚力，扩大覆盖面和参与度。要建立健全学习制度，推进学习型党组织建设的科学化、制度化、规范化。建立健全党组织集体学习、党员干部个人自学、培训、调查研究等制度，加强对学习情况的考核，把学习情况作为民主评议党员、综合考核评价领导班子和领导干部的重要内容。要组织教育系统专家学者积极开展学习型党组织建设的理论研究，以理论创新推动工作创新。</w:t>
      </w:r>
    </w:p>
    <w:p>
      <w:pPr>
        <w:pStyle w:val="Normal"/>
        <w:spacing w:lineRule="auto" w:line="336"/>
        <w:ind w:firstLine="630"/>
        <w:rPr/>
      </w:pPr>
      <w:r>
        <w:rPr/>
        <w:t>六、各级教育部门和各级各类学校要高度重视学习型党组织建设，切实把推进教育系统学习型党组织建设作为加强党的建设的中心内容，纳入党建工作责任制，列入重要议事日程。要落实工作责任，明确任务分工，加强协同配合，同创先争优活动结合起来，充分发挥各部门、各单位和社会各方面的作用，形成党委统一领导、宣传部门牵头组织协调、有关部门分工负责、各级党组织和全体党员积极参与的领导体制和工作机制。要大力宣传各地各学校的工作进展和工作成效，宣传在实践中涌现出来的先进典型和经验，营造建设学习型党组织的良好氛围。要建立健全保障措施，保证学习型党组织建设必要的经费投入和物质条件。要对所属部门和单位党组织学习情况开展督促检查，提出加强和改进的具体要求，推动学习型党组织建设工作健康发展。</w:t>
      </w:r>
    </w:p>
    <w:p>
      <w:pPr>
        <w:pStyle w:val="Normal"/>
        <w:spacing w:lineRule="auto" w:line="336"/>
        <w:ind w:firstLine="630"/>
        <w:rPr/>
      </w:pPr>
      <w:r>
        <w:rPr/>
        <w:t>七、扎实做好教育部直属机关学习型党组织建设工作。教育部直属机关要把加强学习型党组织建设，作为建设为民、务实、清廉机关的重要载体和抓手，制订详细工作方案，健全体制机制，营造良好氛围，扎实推进学习型党组织建设，切实提高工作水平和服务能力。要建立健全学习制度和机制，坚持和完善部党组中心组学习制度，建立直属机关集体学习制度、教育形势报告制度、经常性干部培训制度、学习考核与交流制度。要把学习型党组织建设与创先争优活动、机关作风建设年活动相结合，切实增强机关党员干部为人民服务的本领，在教育部直属机关形成崇尚学习、创先争优的良好氛围。</w:t>
      </w:r>
    </w:p>
    <w:p>
      <w:pPr>
        <w:pStyle w:val="Normal"/>
        <w:spacing w:lineRule="auto" w:line="336"/>
        <w:ind w:firstLine="630"/>
        <w:rPr/>
      </w:pPr>
      <w:r>
        <w:rPr/>
        <w:t>各地和各校在推进学习型党组织建设中有何经验和建议请及时报我部思政司。</w:t>
      </w:r>
    </w:p>
    <w:p>
      <w:pPr>
        <w:pStyle w:val="Normal"/>
        <w:spacing w:lineRule="auto" w:line="336"/>
        <w:ind w:firstLine="630"/>
        <w:rPr>
          <w:sz w:val="21"/>
          <w:szCs w:val="21"/>
        </w:rPr>
      </w:pPr>
      <w:r>
        <w:rPr>
          <w:sz w:val="21"/>
          <w:szCs w:val="21"/>
        </w:rPr>
      </w:r>
    </w:p>
    <w:p>
      <w:pPr>
        <w:pStyle w:val="Normal"/>
        <w:spacing w:lineRule="auto" w:line="336"/>
        <w:ind w:firstLine="4144"/>
        <w:rPr/>
      </w:pPr>
      <w:r>
        <w:rPr/>
        <w:t>中国共产党教育部党组</w:t>
      </w:r>
    </w:p>
    <w:p>
      <w:pPr>
        <w:pStyle w:val="Normal"/>
        <w:spacing w:lineRule="auto" w:line="336"/>
        <w:ind w:firstLine="4624"/>
        <w:rPr/>
      </w:pPr>
      <w:r>
        <w:rPr/>
        <w:t>二○一○年十二月三日</w:t>
      </w:r>
    </w:p>
    <w:p>
      <w:pPr>
        <w:pStyle w:val="Normal"/>
        <w:rPr>
          <w:rFonts w:eastAsia="宋体;SimSun"/>
          <w:sz w:val="24"/>
        </w:rPr>
      </w:pPr>
      <w:r>
        <w:rPr>
          <w:rFonts w:eastAsia="宋体;SimSun"/>
          <w:sz w:val="24"/>
        </w:rPr>
      </w:r>
    </w:p>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15:00Z</dcterms:created>
  <dc:creator>Lenovo User</dc:creator>
  <dc:description/>
  <cp:keywords/>
  <dc:language>en-US</dc:language>
  <cp:lastModifiedBy>USER</cp:lastModifiedBy>
  <cp:lastPrinted>2010-12-30T17:50:00Z</cp:lastPrinted>
  <dcterms:modified xsi:type="dcterms:W3CDTF">2011-01-11T02:15:00Z</dcterms:modified>
  <cp:revision>2</cp:revision>
  <dc:subject/>
  <dc:title>陕教工宣〔2010〕40号</dc:title>
</cp:coreProperties>
</file>