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六届广东大学生校园文化艺术节之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党史我来讲”网络主题团日活动大赛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作品报名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36"/>
        <w:gridCol w:w="958"/>
        <w:gridCol w:w="601"/>
        <w:gridCol w:w="1149"/>
        <w:gridCol w:w="291"/>
        <w:gridCol w:w="1486"/>
        <w:gridCol w:w="420"/>
        <w:gridCol w:w="1512"/>
        <w:gridCol w:w="1345"/>
      </w:tblGrid>
      <w:tr>
        <w:trPr>
          <w:trHeight w:val="277" w:hRule="atLeast"/>
          <w:cantSplit w:val="true"/>
        </w:trPr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32"/>
                <w:szCs w:val="32"/>
              </w:rPr>
              <w:t>学 校</w:t>
            </w:r>
          </w:p>
        </w:tc>
        <w:tc>
          <w:tcPr>
            <w:tcW w:w="7998" w:type="dxa"/>
            <w:gridSpan w:val="9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97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5141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32"/>
                <w:szCs w:val="32"/>
              </w:rPr>
              <w:t>《                      》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32"/>
                <w:szCs w:val="32"/>
              </w:rPr>
              <w:t>是否原创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49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领队资料</w:t>
            </w:r>
          </w:p>
        </w:tc>
      </w:tr>
      <w:tr>
        <w:trPr>
          <w:trHeight w:val="298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32"/>
                <w:szCs w:val="32"/>
              </w:rPr>
              <w:t>性 别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32"/>
                <w:szCs w:val="32"/>
              </w:rPr>
              <w:t>职  务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32"/>
                <w:szCs w:val="32"/>
              </w:rPr>
              <w:t>手 机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QQ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32"/>
                <w:szCs w:val="32"/>
              </w:rPr>
              <w:t>联系地址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32"/>
                <w:szCs w:val="32"/>
              </w:rPr>
              <w:t>邮  编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49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指导老师资料</w:t>
            </w:r>
          </w:p>
        </w:tc>
      </w:tr>
      <w:tr>
        <w:trPr>
          <w:trHeight w:val="318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32"/>
                <w:szCs w:val="32"/>
              </w:rPr>
              <w:t>性 别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32"/>
                <w:szCs w:val="32"/>
              </w:rPr>
              <w:t>手  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32"/>
                <w:szCs w:val="32"/>
              </w:rPr>
              <w:t>具体单位</w:t>
            </w:r>
          </w:p>
        </w:tc>
        <w:tc>
          <w:tcPr>
            <w:tcW w:w="3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32"/>
                <w:szCs w:val="32"/>
              </w:rPr>
              <w:t>主要成果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49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主要成员资料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包括导演、编剧、演员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62" w:hRule="atLeast"/>
          <w:cantSplit w:val="true"/>
        </w:trPr>
        <w:tc>
          <w:tcPr>
            <w:tcW w:w="17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32"/>
                <w:szCs w:val="32"/>
              </w:rPr>
              <w:t>专业年级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32"/>
                <w:szCs w:val="32"/>
              </w:rPr>
              <w:t>特长爱好</w:t>
            </w:r>
          </w:p>
        </w:tc>
      </w:tr>
      <w:tr>
        <w:trPr>
          <w:trHeight w:val="284" w:hRule="atLeast"/>
          <w:cantSplit w:val="true"/>
        </w:trPr>
        <w:tc>
          <w:tcPr>
            <w:tcW w:w="17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7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7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剧情简介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(2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7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73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推荐意见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（盖章）</w:t>
            </w:r>
          </w:p>
        </w:tc>
        <w:tc>
          <w:tcPr>
            <w:tcW w:w="7762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43:00Z</dcterms:created>
  <dc:creator>kk</dc:creator>
  <dc:description/>
  <cp:keywords/>
  <dc:language>en-US</dc:language>
  <cp:lastModifiedBy>kk</cp:lastModifiedBy>
  <dcterms:modified xsi:type="dcterms:W3CDTF">2011-10-20T12:44:00Z</dcterms:modified>
  <cp:revision>1</cp:revision>
  <dc:subject/>
  <dc:title>附件1：</dc:title>
</cp:coreProperties>
</file>