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会计从业资格证书换证事宜的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会计从业资格证书即会计工作的上岗证，要领取会计从业资格证书必须具备相应的条件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获得会计从业理论知识合格证书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获得初级电算化合格证书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高中或以上学历，有中专及以上会计类专业学历证书的考生可参加单科《财经法规》的考试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有中国公民及港澳台居民身份证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具备以上条件后，到户口所在地领取，各地领取手续参照当地规定，增城换证手续如下：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48094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领取双科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单科合格证书、初级电算化合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7.5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领取双科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单科合格证书、初级电算化合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006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809490" cy="124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登录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www.gzaccount.gov.cn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填写资料，申请受理号，下载空白申请表填写相应资料，与网上申请表内容一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8.2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登录网址：</w:t>
                      </w:r>
                      <w:hyperlink r:id="rId3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www.gzaccount.gov.cn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填写资料，申请受理号，下载空白申请表填写相应资料，与网上申请表内容一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038090" cy="169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携带材料到财政局领取证书：申请表一式二份、会计从业理论知识合格证书、初级电算化合格证书原件复印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一式二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身份证原件复印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一式二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学历证书原件复印件（一式二份）、相片等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3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携带材料到财政局领取证书：申请表一式二份、会计从业理论知识合格证书、初级电算化合格证书原件复印件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一式二份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>、身份证原件复印件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一式二份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>、学历证书原件复印件（一式二份）、相片等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8.5pt" to="198pt,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29200" cy="5943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4360"/>
                          <a:chOff x="0" y="0"/>
                          <a:chExt cx="50292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0284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财政局领取会计从业资格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46.8pt" coordorigin="0,0" coordsize="7920,936">
                <v:rect id="shape_0" stroked="f" o:allowincell="f" style="position:absolute;left:1;top:1;width:791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5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财政局领取会计从业资格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4923790" cy="553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每年按时参加会计从业资格继续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3.6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每年按时参加会计从业资格继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程序仅供参考，考生亦可参考合格证书背面的换证程序，各地换证程序和参加继续教育形式都不一致，各考生应按照当地规定。</w:t>
      </w:r>
    </w:p>
    <w:p>
      <w:pPr>
        <w:pStyle w:val="Normal"/>
        <w:rPr/>
      </w:pPr>
      <w:r>
        <w:rPr>
          <w:sz w:val="30"/>
          <w:szCs w:val="30"/>
        </w:rPr>
        <w:t>增城财政局换证地址：荔城街园圃路</w:t>
      </w:r>
      <w:r>
        <w:rPr>
          <w:sz w:val="30"/>
          <w:szCs w:val="30"/>
        </w:rPr>
        <w:t>33</w:t>
      </w:r>
      <w:r>
        <w:rPr>
          <w:sz w:val="30"/>
          <w:szCs w:val="30"/>
        </w:rPr>
        <w:t>号，电话：</w:t>
      </w:r>
      <w:r>
        <w:rPr>
          <w:sz w:val="30"/>
          <w:szCs w:val="30"/>
        </w:rPr>
        <w:t>020-827112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ccount.gov.cn/" TargetMode="External"/><Relationship Id="rId3" Type="http://schemas.openxmlformats.org/officeDocument/2006/relationships/hyperlink" Target="http://www.gzaccount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09:00Z</dcterms:created>
  <dc:creator>微软用户</dc:creator>
  <dc:description/>
  <cp:keywords/>
  <dc:language>en-US</dc:language>
  <cp:lastModifiedBy>微软用户</cp:lastModifiedBy>
  <dcterms:modified xsi:type="dcterms:W3CDTF">2010-09-19T03:53:00Z</dcterms:modified>
  <cp:revision>42</cp:revision>
  <dc:subject/>
  <dc:title/>
</cp:coreProperties>
</file>