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 xml:space="preserve">         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</w:rPr>
        <w:t>图书馆三号报告厅使用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255"/>
        <w:gridCol w:w="2265"/>
        <w:gridCol w:w="3060"/>
      </w:tblGrid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3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时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要填具体时段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部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7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负责人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短号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b/>
                <w:sz w:val="24"/>
              </w:rPr>
              <w:t>团委办公室意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委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后清洁卫生情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使用部门使用完后必须搞好报告厅卫生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执行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查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7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风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空调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场地卫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桌椅卫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音像投影</w:t>
            </w:r>
          </w:p>
          <w:p>
            <w:pPr>
              <w:pStyle w:val="Normal"/>
              <w:jc w:val="center"/>
              <w:rPr/>
            </w:pPr>
            <w:r>
              <w:rPr/>
              <w:t>设备规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窗、灯、电器等关闭情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洁工具、桌椅完好程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备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第     周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注意：各使用部门要遵守设备使用规则，爱护公共财产，搞好场地卫生，如有违反将取消再申请使用资格，使用完后填好有关执行情况，并将表格交回学院团委存档。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院团委办公室制</w:t>
      </w:r>
    </w:p>
    <w:p>
      <w:pPr>
        <w:pStyle w:val="Normal"/>
        <w:ind w:right="150" w:hanging="0"/>
        <w:jc w:val="righ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共青团广东工业大学华立学院委员会监制</w:t>
    </w:r>
    <w:r>
      <w:rPr/>
      <w:drawing>
        <wp:inline distT="0" distB="0" distL="0" distR="0">
          <wp:extent cx="44450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广东工业大学华立学院团委学生办公室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28:00Z</dcterms:created>
  <dc:creator>X</dc:creator>
  <dc:description/>
  <cp:keywords/>
  <dc:language>en-US</dc:language>
  <cp:lastModifiedBy>User</cp:lastModifiedBy>
  <dcterms:modified xsi:type="dcterms:W3CDTF">2010-12-02T04:49:00Z</dcterms:modified>
  <cp:revision>14</cp:revision>
  <dc:subject/>
  <dc:title>                   新音响使用申请表</dc:title>
</cp:coreProperties>
</file>