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关于</w:t>
      </w:r>
      <w:r>
        <w:rPr>
          <w:rFonts w:cs="宋体;SimSun" w:ascii="宋体;SimSun" w:hAnsi="宋体;SimSun"/>
          <w:b/>
          <w:sz w:val="48"/>
          <w:szCs w:val="48"/>
        </w:rPr>
        <w:t>2010</w:t>
      </w:r>
      <w:r>
        <w:rPr>
          <w:rFonts w:ascii="宋体;SimSun" w:hAnsi="宋体;SimSun" w:cs="宋体;SimSun"/>
          <w:b/>
          <w:sz w:val="48"/>
          <w:szCs w:val="48"/>
        </w:rPr>
        <w:t>年教职工体检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44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的教职工体检工作即将开始，现将体检的相关事项通知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各教学单位教职工体检的组织工作由各院校人事处负责；各公司员工体检的组织工作由华立投资公司人力资源中心负责，各单位指定人员协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对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入职的教职工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后入职，未在医务所进行入职体检的教职员工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广州地区办理了定点医保的离退休人员，可选择在医务所或医保定点医院体检。体检结果（选择在医保定点医院体检的教职工交复印件）须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交人力资源中心或各院校人事处归纳入个人档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免检对象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餐饮中心、浮士德西餐厅、商场等单位因岗位工作需要，已经体检并持有市级或以上防疫站核发的《健康证》才能上岗的员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安排表</w:t>
      </w:r>
    </w:p>
    <w:tbl>
      <w:tblPr>
        <w:tblW w:w="979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353"/>
        <w:gridCol w:w="2356"/>
      </w:tblGrid>
      <w:tr>
        <w:trPr>
          <w:trHeight w:val="27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人数（人）</w:t>
            </w:r>
          </w:p>
        </w:tc>
      </w:tr>
      <w:tr>
        <w:trPr>
          <w:trHeight w:val="29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二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工华立学院、华立职业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立技师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3</w:t>
            </w:r>
          </w:p>
        </w:tc>
      </w:tr>
      <w:tr>
        <w:trPr>
          <w:trHeight w:val="27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三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立投资公司（含后勤经营公司）、领美地产公司、尼克泰克公司、浮士德餐饮集团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>
          <w:trHeight w:val="27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四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工作原因未检人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 人 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3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体检项目及收费标准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998"/>
        <w:gridCol w:w="3923"/>
      </w:tblGrid>
      <w:tr>
        <w:trPr>
          <w:trHeight w:val="5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项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（元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</w:t>
            </w:r>
          </w:p>
        </w:tc>
      </w:tr>
      <w:tr>
        <w:trPr>
          <w:trHeight w:val="154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检查（五官、内外科、血压）、胸部透视、肝功能三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须参加体检教职工</w:t>
            </w:r>
          </w:p>
        </w:tc>
      </w:tr>
      <w:tr>
        <w:trPr>
          <w:trHeight w:val="61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上教职工</w:t>
            </w:r>
          </w:p>
        </w:tc>
      </w:tr>
      <w:tr>
        <w:trPr>
          <w:trHeight w:val="5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非指定人员是否进行心电图检查，由本人自愿或听取医生意见后决定，费用自理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其他事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，各教学单位人事处、公司人力资源中心完成在医务所领取《体检表》及派发到参加体检的教职工个人手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血酯检查的教职工请早上空腹（不能进食、喝水）抽血，其他体检教职工无需空腹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医务所体检时间为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中午不休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体检后，有疑问的教职工可向医务所医生咨询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除非指定人员进行心电图检查所需的费用由个人自理外，其余体检费用由教职工所在单位承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13360</wp:posOffset>
            </wp:positionV>
            <wp:extent cx="149542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580"/>
        <w:rPr/>
      </w:pPr>
      <w:r>
        <w:rPr>
          <w:rFonts w:ascii="仿宋_GB2312" w:hAnsi="仿宋_GB2312" w:eastAsia="仿宋_GB2312"/>
          <w:sz w:val="28"/>
          <w:szCs w:val="28"/>
        </w:rPr>
        <w:t>二○一○年十一月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5:00Z</dcterms:created>
  <dc:creator>彭珍梅</dc:creator>
  <dc:description/>
  <cp:keywords/>
  <dc:language>en-US</dc:language>
  <cp:lastModifiedBy>530La</cp:lastModifiedBy>
  <cp:lastPrinted>2010-11-09T15:05:00Z</cp:lastPrinted>
  <dcterms:modified xsi:type="dcterms:W3CDTF">2010-11-11T01:12:00Z</dcterms:modified>
  <cp:revision>18</cp:revision>
  <dc:subject/>
  <dc:title>关于2009年教职工体检的通知</dc:title>
</cp:coreProperties>
</file>