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画法几何与机械制图》专插本考试大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点、直线、平面的投影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</w:rPr>
        <w:t> </w:t>
      </w:r>
      <w:r>
        <w:rPr>
          <w:rFonts w:cs="Times New Roman" w:ascii="Times New Roman" w:hAnsi="Times New Roman"/>
          <w:color w:val="333333"/>
          <w:sz w:val="24"/>
        </w:rPr>
        <w:t>1</w:t>
      </w:r>
      <w:r>
        <w:rPr>
          <w:rFonts w:ascii="Times New Roman" w:hAnsi="Times New Roman" w:cs="Times New Roman"/>
          <w:color w:val="333333"/>
          <w:sz w:val="24"/>
        </w:rPr>
        <w:t>、点的投影及标记，点的投影与坐标、点的投影的二求三、重影点及其可见性。</w:t>
      </w:r>
      <w:r>
        <w:rPr>
          <w:rFonts w:cs="Times New Roman" w:ascii="Times New Roman" w:hAnsi="Times New Roman"/>
          <w:color w:val="333333"/>
          <w:sz w:val="24"/>
        </w:rPr>
        <w:br/>
        <w:t>     2</w:t>
      </w:r>
      <w:r>
        <w:rPr>
          <w:rFonts w:ascii="Times New Roman" w:hAnsi="Times New Roman" w:cs="Times New Roman"/>
          <w:color w:val="333333"/>
          <w:sz w:val="24"/>
        </w:rPr>
        <w:t>、直线在三投影面体系中的位置及其投影特性、一般位置直线的实长与倾角、线上取点，两直线的相对位置、直角投影定理。</w:t>
      </w:r>
      <w:r>
        <w:rPr>
          <w:rFonts w:cs="Times New Roman" w:ascii="Times New Roman" w:hAnsi="Times New Roman"/>
          <w:color w:val="333333"/>
          <w:sz w:val="24"/>
        </w:rPr>
        <w:br/>
        <w:t>     3</w:t>
      </w:r>
      <w:r>
        <w:rPr>
          <w:rFonts w:ascii="Times New Roman" w:hAnsi="Times New Roman" w:cs="Times New Roman"/>
          <w:color w:val="333333"/>
          <w:sz w:val="24"/>
        </w:rPr>
        <w:t>、平面在三投影面体系中的位置及其投影特性，面上取点线，平面上的投影面平行线。</w:t>
      </w:r>
      <w:r>
        <w:rPr>
          <w:rFonts w:cs="Times New Roman" w:ascii="Times New Roman" w:hAnsi="Times New Roman"/>
          <w:color w:val="333333"/>
          <w:sz w:val="24"/>
        </w:rPr>
        <w:br/>
        <w:t>     4</w:t>
      </w:r>
      <w:r>
        <w:rPr>
          <w:rFonts w:ascii="Times New Roman" w:hAnsi="Times New Roman" w:cs="Times New Roman"/>
          <w:color w:val="333333"/>
          <w:sz w:val="24"/>
        </w:rPr>
        <w:t>、平行问题，特殊位置线面、面面相交。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平面立体的投影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平面立体的投影及其表面取点线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平面截切平面立体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常见回转体的投影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圆柱、圆锥、球的投影及其表面取点、线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平面截圆柱、圆锥、球的截交线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轴线正交的圆柱与圆柱、圆柱与圆锥的相贯线，圆柱圆锥与球的相贯线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组合体的视图及其尺寸标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组合体三视图的二求三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组合体的尺寸标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轴测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平面立体的正等轴测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行于坐标面的圆和圆角的正等轴测图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机件的表达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本视图、向视图、局部视图、斜视图的画法及其标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种剖视图的画法与标注，能根椐给定的视图作指定的剖视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位置的断面图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标准件与常用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内外螺纹的规定画法、标注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螺纹紧固件的装配画法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根据齿轮的模数和齿数绘制单个圆柱标准齿轮、一对齿轮啮合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零件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零件图的视图表达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零件图的尺寸标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零件图的技术要求的标注（尺寸公差、形位公差、表面粗糙度的标注）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装配图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装配图的特殊表达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装配图读图，由装配图拆画零件图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法几何与机械制图（第二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械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开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宗义主编</w:t>
      </w:r>
    </w:p>
    <w:p>
      <w:pPr>
        <w:pStyle w:val="Normal"/>
        <w:ind w:left="420" w:firstLine="3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华南理工大学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法几何与机械制图习题集（第二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械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宗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开平主编</w:t>
      </w:r>
    </w:p>
    <w:p>
      <w:pPr>
        <w:pStyle w:val="Normal"/>
        <w:ind w:left="420" w:firstLine="3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华南理工大学出版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0:00Z</dcterms:created>
  <dc:creator>微软用户</dc:creator>
  <dc:description/>
  <cp:keywords/>
  <dc:language>en-US</dc:language>
  <cp:lastModifiedBy>微软用户</cp:lastModifiedBy>
  <dcterms:modified xsi:type="dcterms:W3CDTF">1981-01-14T00:50:00Z</dcterms:modified>
  <cp:revision>6</cp:revision>
  <dc:subject/>
  <dc:title>《画法几何与机械制图》专插本考试大纲</dc:title>
</cp:coreProperties>
</file>