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</w:rPr>
        <w:t>预防控制流感及</w:t>
      </w:r>
      <w:r>
        <w:rPr>
          <w:b/>
          <w:bCs/>
          <w:sz w:val="44"/>
          <w:szCs w:val="44"/>
        </w:rPr>
        <w:t>A(H1N1)</w:t>
      </w:r>
      <w:r>
        <w:rPr>
          <w:b/>
          <w:bCs/>
          <w:sz w:val="44"/>
          <w:szCs w:val="44"/>
        </w:rPr>
        <w:t>型流感工作指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有关预防的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条建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勤洗手，养成良好的个人卫生习惯，不要与其他人共用或交换使用毛巾、牙刷、口杯等个人专用物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注意劳逸结合，保证有充足的休息和睡眠，多喝水，保持身体健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多参加户外体育运动，增强体质，提高身体抵抗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平时要根据天气的冷暖变化勤添减衣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应保持室内通风，少去人多、不通风的场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咳嗽或打喷嚏时用纸巾遮住口鼻，如无纸巾不宜用手，而是用肘部遮住口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常备治疗感冒的药物，一旦出现流感样症状（发热、咽痛、咳嗽、流涕等），应戴口罩，居家隔离治疗或尽快就医，不要上班或上学，尽量减少与他人接触的机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避免接触出现流感样症状的病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参与公众活动者注意事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活动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有不适，尤其是发烧和／或有咳嗽、咽痛、打喷嚏等呼吸道感染症状，就不应前往参加活动，应尽早找医生诊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手应经常保持清洁，接触公用物品或设施后应洗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随身带备手帕或纸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活动期间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持良好个人卫生。打喷嚏或咳嗽时应掩盖口鼻，其后并立刻用洗手液洗手，以免飞沫传播细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触摸眼睛、口或鼻前、进食前及如厕后都应该洗手，如无洗手设施，则应避免触摸眼睛、口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要随地吐痰或乱抛垃圾。痰涎应用纸巾包好，弃置垃圾桶内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活动后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回家后，应立即洗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必要时，应洗澡及洗头，清除身体上的污垢及细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如果感觉自己感染了流感，应该怎么办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感觉不适，出现高烧、咳嗽或喉咙痛，应该待在家中休息，不要去上班、上学或者去其他人员密集的地方，尽早到医院就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多休息，喝大量的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咳嗽或打喷嚏时，用一次性纸巾遮掩住嘴和鼻子，用完后的纸巾应处理妥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勤洗手，每次洗手都应用肥皂彻底清洗，尤其咳嗽或打喷嚏后更应如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将自己的症状告诉家人和朋友，并尽量避免与他人接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正确的洗手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持手部卫生是预防传染病的首要条件。用洗手液彻底洗手或用酒精搓手液消毒双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均可保持手部卫生。</w:t>
      </w:r>
    </w:p>
    <w:p>
      <w:pPr>
        <w:pStyle w:val="Normal"/>
        <w:rPr/>
      </w:pPr>
      <w:r>
        <w:rPr>
          <w:b/>
          <w:sz w:val="28"/>
          <w:szCs w:val="28"/>
        </w:rPr>
        <w:t>五、什么时候应洗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接触眼、鼻及口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进食及处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理</w:t>
      </w:r>
      <w:r>
        <w:rPr>
          <w:sz w:val="28"/>
          <w:szCs w:val="28"/>
        </w:rPr>
        <w:t>食物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厕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当手被呼吸道分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泌</w:t>
      </w:r>
      <w:r>
        <w:rPr>
          <w:sz w:val="28"/>
          <w:szCs w:val="28"/>
        </w:rPr>
        <w:t>物污染时，如打喷嚏及咳嗽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触摸过公共对象，例如电梯扶手、升降机按钮及门柄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为幼童或病人更换尿片后，及处理被污染的物件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探访医院及饲养场的前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接触动物或家禽后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4300</wp:posOffset>
            </wp:positionH>
            <wp:positionV relativeFrom="paragraph">
              <wp:posOffset>1310640</wp:posOffset>
            </wp:positionV>
            <wp:extent cx="2312035" cy="461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1" t="2412" r="38299" b="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4610100"/>
                    </a:xfrm>
                    <a:prstGeom prst="rect">
                      <a:avLst/>
                    </a:prstGeom>
                    <a:ln w="254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029200" cy="3268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269160"/>
                          <a:chOff x="0" y="0"/>
                          <a:chExt cx="502920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102" t="-4208" r="26919" b="52457"/>
                          <a:stretch/>
                        </pic:blipFill>
                        <pic:spPr>
                          <a:xfrm>
                            <a:off x="342360" y="0"/>
                            <a:ext cx="27097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083" t="6501" r="25334" b="80369"/>
                          <a:stretch/>
                        </pic:blipFill>
                        <pic:spPr>
                          <a:xfrm>
                            <a:off x="227880" y="468720"/>
                            <a:ext cx="39384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041" t="6425" r="22111" b="51440"/>
                          <a:stretch/>
                        </pic:blipFill>
                        <pic:spPr>
                          <a:xfrm>
                            <a:off x="261720" y="1152000"/>
                            <a:ext cx="320364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12737" t="4686" r="33434" b="50680"/>
                          <a:stretch/>
                        </pic:blipFill>
                        <pic:spPr>
                          <a:xfrm>
                            <a:off x="3016800" y="143640"/>
                            <a:ext cx="15451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57.4pt" coordorigin="0,0" coordsize="7920,5148">
                <v:rect id="shape_0" stroked="f" o:allowincell="f" style="position:absolute;left:0;top:0;width:791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0;width:4266;height:68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738;width:6201;height:85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2;top:1814;width:5044;height:30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226;width:2432;height:39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0" cy="90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5" t="21075" r="17730" b="5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切勿与别人共享毛巾或纸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擦过手的纸巾用后应妥善弃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用的抹手毛巾应放置妥当，并应每日至少彻底清洗一次，如能预备多于一条毛巾作经常替换，则更为理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六、正确使用口罩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佩戴外科口罩要注意的事项（佩戴口罩前，以及脱下口罩前后都必须洗手）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要让口罩紧贴面部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口罩有颜色的一面向外，有金属片的一边向上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系紧固定口罩的绳子，或把口罩的橡皮筋绕在耳朵上，使口罩紧贴面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口罩应完全覆盖口鼻和下巴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把口罩上的金属片沿鼻梁两侧按紧，使口罩紧贴面部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佩戴口罩后，避免触摸口罩，以防降低保护作用；若必须触摸口罩，在触摸前后都要彻底洗手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脱下口罩时，应尽量避免触摸口罩向外部分，因为这部分可能已沾染病菌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脱下口罩后，放入胶带或纸袋内包好，再放入有盖的垃圾桶内弃置。</w:t>
      </w:r>
    </w:p>
    <w:p>
      <w:pPr>
        <w:pStyle w:val="Normal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外科口罩应最少每天更换，口罩如有破损或弄污，应立即更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广东工业大学华立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〇九年九月五日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36:00Z</dcterms:created>
  <dc:creator>微软用户</dc:creator>
  <dc:description/>
  <cp:keywords/>
  <dc:language>en-US</dc:language>
  <cp:lastModifiedBy>张明娟</cp:lastModifiedBy>
  <dcterms:modified xsi:type="dcterms:W3CDTF">2009-09-07T06:39:00Z</dcterms:modified>
  <cp:revision>11</cp:revision>
  <dc:subject/>
  <dc:title/>
</cp:coreProperties>
</file>