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教体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关于组织开展全民健身日活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市教育局、各普通高等学校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国务院批准，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起，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为“全民健身日”。“全民健身日”的设立，充分体现了党和国家对全民健身事业的高度重视和关怀，是党和政府坚持以人为本、重视提高全民族健康素质的重要举措，是北京奥运会遗产社会化、全民化的重要成果。为切实做好“全民健身日”活动的组织实施工作，现将国家体育总局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部委联合下发的《关于组织全民健身日活动的通知》（体群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）转发给你们，请按照要求，认真做好开展本地区、本单位“全民健身日”活动的各项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80180</wp:posOffset>
            </wp:positionH>
            <wp:positionV relativeFrom="page">
              <wp:posOffset>7473950</wp:posOffset>
            </wp:positionV>
            <wp:extent cx="1614805" cy="1614170"/>
            <wp:effectExtent l="0" t="0" r="0" b="0"/>
            <wp:wrapNone/>
            <wp:docPr id="4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关于组织全民健身日活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ge">
                  <wp:posOffset>9462770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745.1pt;width:476.45pt;height:5.45pt" coordorigin="-211,14902" coordsize="9529,109">
                <v:line id="shape_0" from="-211,14902" to="9318,14902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211,15012" to="9318,15012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○九年六月三十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体育  全民健身  活动  转发  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广东省教育厅办公室  依申请公开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6:00Z</dcterms:created>
  <dc:creator>王迪</dc:creator>
  <dc:description/>
  <cp:keywords/>
  <dc:language>en-US</dc:language>
  <cp:lastModifiedBy>云永先</cp:lastModifiedBy>
  <dcterms:modified xsi:type="dcterms:W3CDTF">2009-07-0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