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本科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Cs/>
          <w:spacing w:val="-20"/>
          <w:sz w:val="36"/>
          <w:szCs w:val="36"/>
        </w:rPr>
        <w:t>（备案专业）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本科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校近三年新增本科专业及本年度拟增设专业情况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一式三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《普通高等学校本科专业目录》中没有的专业，请依据《普通高等学校本科专业目录》相关类别及专业名称的排序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备案</w:t>
      </w:r>
      <w:r>
        <w:rPr/>
        <w:t>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32"/>
        <w:gridCol w:w="528"/>
        <w:gridCol w:w="1128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建议代码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校开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有本科专业总数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计划招生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校本校学术委员会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　　　　（签字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校审批意见及盖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18"/>
                <w:szCs w:val="18"/>
              </w:rPr>
              <w:t>本地区教育主管部门专业设置评议委员会意见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　　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（签字）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主管部门审核意见及盖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4" w:firstLine="120"/>
              <w:rPr>
                <w:sz w:val="18"/>
                <w:szCs w:val="18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专业代码按教育部公布的填写，新增《目录》中暂无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学校统一填写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87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地方院校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公办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民办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大学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独立学院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哲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经济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法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教育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文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理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工学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农学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医学   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cs="Arial" w:ascii="宋体;SimSun" w:hAnsi="宋体;SimSun"/>
          <w:b/>
          <w:bCs/>
          <w:spacing w:val="20"/>
          <w:sz w:val="44"/>
          <w:szCs w:val="32"/>
        </w:rPr>
        <w:t>3.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  <w:r>
        <w:rPr>
          <w:rFonts w:ascii="宋体;SimSun" w:hAnsi="宋体;SimSun" w:cs="Arial"/>
          <w:b/>
          <w:bCs/>
          <w:color w:val="FF0000"/>
          <w:spacing w:val="20"/>
          <w:sz w:val="44"/>
        </w:rPr>
        <w:t>（按学校要求格式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/>
        <w:t>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7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8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学校近三年新增专业及本年度拟增设专业情况表</w:t>
      </w:r>
      <w:r>
        <w:rPr>
          <w:rFonts w:ascii="黑体;SimHei" w:hAnsi="黑体;SimHei" w:cs="华文仿宋" w:eastAsia="黑体;SimHei"/>
          <w:b/>
          <w:bCs/>
          <w:color w:val="FF0000"/>
          <w:kern w:val="0"/>
          <w:sz w:val="32"/>
          <w:szCs w:val="32"/>
        </w:rPr>
        <w:t>（学校统一填写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1:00Z</dcterms:created>
  <dc:creator>001</dc:creator>
  <dc:description/>
  <cp:keywords/>
  <dc:language>en-US</dc:language>
  <cp:lastModifiedBy>admin</cp:lastModifiedBy>
  <cp:lastPrinted>2007-06-27T09:55:00Z</cp:lastPrinted>
  <dcterms:modified xsi:type="dcterms:W3CDTF">2009-04-17T05:01:00Z</dcterms:modified>
  <cp:revision>2</cp:revision>
  <dc:subject/>
  <dc:title>教育部办公厅关于进一步改进高等学校</dc:title>
</cp:coreProperties>
</file>