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《国际贸易理论与实务》专插本考试大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知识点及要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国际贸易的基本概念、产生、地位与作用，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国际贸易的基本概念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国际分工、世界市场、地区经济一体化、国际服务贸易、国际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本移动和跨国公司基本概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点：国际贸易政策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点：关税措施和非关税措施的概述、种类、通关及对国际贸易影响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点：鼓励出口措施、促进外贸的经济特区措施和出口管制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了解贸易条约和协定、世界贸易组织与中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重点：美、日、欧盟及发展中国家对外贸易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重点：货物的品质、数量和包装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了解贸易术语含义、作用、有关惯例及其他贸易术语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主要贸易术语。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了解货物的作价方法、计价货币、佣金和折扣及术语选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了解海集装箱运输、国际多式联运和大陆桥运输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海洋运输、运输单据、装运条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国际海运货物保险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重点：国际货物的结算（汇票、托收和信用证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了解检验、索赔、不可抗力和仲裁。</w:t>
      </w:r>
    </w:p>
    <w:p>
      <w:pPr>
        <w:pStyle w:val="Normal"/>
        <w:ind w:left="900" w:hanging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了解合同磋商形式、内容、一般程序及注意的问题，买卖双方的义务和对违约的处理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发盘、接受和进出口合同履行程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重点：包销、代理、加工业务、补偿贸易等贸易方式。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55:00Z</dcterms:created>
  <dc:creator>微软用户</dc:creator>
  <dc:description/>
  <cp:keywords/>
  <dc:language>en-US</dc:language>
  <cp:lastModifiedBy>微软用户</cp:lastModifiedBy>
  <cp:lastPrinted>2006-12-25T13:36:00Z</cp:lastPrinted>
  <dcterms:modified xsi:type="dcterms:W3CDTF">2008-12-31T06:37:00Z</dcterms:modified>
  <cp:revision>7</cp:revision>
  <dc:subject/>
  <dc:title> 《国际贸易理论与实务》专插本考试大纲</dc:title>
</cp:coreProperties>
</file>